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34"/>
          <w:szCs w:val="22"/>
        </w:rPr>
        <w:t xml:space="preserve">Your </w:t>
      </w:r>
      <w:r>
        <w:rPr>
          <w:rFonts w:cs="Arial" w:ascii="Arial" w:hAnsi="Arial"/>
          <w:b/>
          <w:sz w:val="34"/>
          <w:szCs w:val="22"/>
        </w:rPr>
        <w:t>Smartass</w:t>
      </w:r>
      <w:r>
        <w:rPr>
          <w:b/>
          <w:sz w:val="34"/>
          <w:szCs w:val="22"/>
        </w:rPr>
        <w:t xml:space="preserve"> List of WWII Specialist Terms – QUESTIONS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oland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hamberlain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honey War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litzkrieg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EF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aginot Line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uftwaffe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anzer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orway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as mask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vacuee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lum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nuresi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ost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abel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orway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nscription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tional Service Act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eserved Occupation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DV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acifist Service Unit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mergency Powers Act   …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ssential Workers Order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evin Boy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usic While You Work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ynamo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ord Gort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eache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ealion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adar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ector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wding’s chick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urricane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5 September 1940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eaverbrook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romwell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ivilian Repair Organisation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ortie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ationing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-boat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upon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lack Market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ig for Victory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oolton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Kitchen Front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r Carrot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tility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PAM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G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wapshop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ailing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usterity fashion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ix inche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nvoy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Q-17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olf pack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letchley Park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nigma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LTRA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onar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uff-duff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edgehog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end-Lease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tlantic Charter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litz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iren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RP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lackout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nderson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orrison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ck-ack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olotov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E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ncendiarie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arpet-bombing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ventrate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XB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V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I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LA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T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AAF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ANY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ren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NSA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opaganda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ass Observation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ensorship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oI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ewsreel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aily Worker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areless Talk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ostscript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hurchill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WE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ustav Siegfried Ein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ord Haw-Haw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eachery Act 1940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nternee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lien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OW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issen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ortress Europe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Overlord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l Sam Bassett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ulberrie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obart’s funnies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isenhower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Omaha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ulge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VE Day</w:t>
        <w:tab/>
        <w:t>……………………………………………………………………………………….</w:t>
      </w:r>
    </w:p>
    <w:sectPr>
      <w:type w:val="nextPage"/>
      <w:pgSz w:w="11906" w:h="16838"/>
      <w:pgMar w:left="902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1:03:00Z</dcterms:created>
  <dc:creator>john.clare</dc:creator>
  <dc:description/>
  <dc:language>en-US</dc:language>
  <cp:lastModifiedBy>john.clare</cp:lastModifiedBy>
  <dcterms:modified xsi:type="dcterms:W3CDTF">2005-05-21T21:03:00Z</dcterms:modified>
  <cp:revision>2</cp:revision>
  <dc:subject/>
  <dc:title>Poland</dc:title>
</cp:coreProperties>
</file>