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color w:val="000000"/>
          <w:sz w:val="34"/>
          <w:szCs w:val="22"/>
        </w:rPr>
        <w:t xml:space="preserve">Your </w:t>
      </w:r>
      <w:r>
        <w:rPr>
          <w:rFonts w:cs="Arial" w:ascii="Arial" w:hAnsi="Arial"/>
          <w:b/>
          <w:color w:val="000000"/>
          <w:sz w:val="34"/>
          <w:szCs w:val="22"/>
        </w:rPr>
        <w:t>Smartass</w:t>
      </w:r>
      <w:r>
        <w:rPr>
          <w:b/>
          <w:color w:val="000000"/>
          <w:sz w:val="34"/>
          <w:szCs w:val="22"/>
        </w:rPr>
        <w:t xml:space="preserve"> List of Interwar Specialist Terms – QUESTION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ailles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mistice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ddes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st-Litovsk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ger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son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loyd George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lando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teen Points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armament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f-determination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rrors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venant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0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arations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1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chluss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ilitarised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idor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ace-Lorraine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eutsche Zeitung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neidemann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ckdorff-Rantzau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ate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olson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ynes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/>
      </w:pPr>
      <w:r>
        <w:rPr>
          <w:color w:val="000000"/>
          <w:sz w:val="22"/>
          <w:szCs w:val="22"/>
        </w:rPr>
        <w:t>Saint Germain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illy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anon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èvres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va</w:t>
        <w:tab/>
        <w:t>………………………………………………………………………………………….</w:t>
      </w:r>
    </w:p>
    <w:p>
      <w:pPr>
        <w:pStyle w:val="BodyText2"/>
        <w:tabs>
          <w:tab w:val="clear" w:pos="720"/>
          <w:tab w:val="left" w:pos="216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Collective Security</w:t>
        <w:tab/>
        <w:t>………………………………………………………………………………………….</w:t>
      </w:r>
    </w:p>
    <w:p>
      <w:pPr>
        <w:pStyle w:val="BodyText2"/>
        <w:tabs>
          <w:tab w:val="clear" w:pos="720"/>
          <w:tab w:val="left" w:pos="216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Community of Power</w:t>
        <w:tab/>
        <w:t>………………………………………………………………………………………….</w:t>
      </w:r>
    </w:p>
    <w:p>
      <w:pPr>
        <w:pStyle w:val="BodyText2"/>
        <w:tabs>
          <w:tab w:val="clear" w:pos="720"/>
          <w:tab w:val="left" w:pos="216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Moral Persuasion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demnation 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bitration 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ctions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" w:leader="none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embly 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" w:leader="none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 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" w:leader="none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erence of Ambassadors   ...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" w:leader="none"/>
          <w:tab w:val="left" w:pos="394" w:leader="none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cies 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" w:leader="none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at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ystone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land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ul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lna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el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hington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rno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armament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va Protocol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fu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lini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solini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lgaria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llogg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choukuo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ytton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on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-Wal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le Selassie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are-Laval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ression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erial Defence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co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er Germany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ebensraum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sm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ein Kampf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-armament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etenland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rchtesgade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ad Godesberg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nich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adier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easement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mberlain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issues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se-step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0-year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zig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ff Cooper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istallnacht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 Register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vil Defence Act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itary Training Act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ct of Steel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ifax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nald Ranfurly Plunckett-Ernle-Erle-Drax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/>
      </w:pPr>
      <w:r>
        <w:rPr>
          <w:color w:val="000000"/>
          <w:sz w:val="22"/>
          <w:szCs w:val="22"/>
        </w:rPr>
        <w:t>Ribbentrop-Molotov</w:t>
        <w:tab/>
        <w:t>………………………………………………………………………………………….</w:t>
      </w:r>
    </w:p>
    <w:sectPr>
      <w:type w:val="nextPage"/>
      <w:pgSz w:w="11906" w:h="16838"/>
      <w:pgMar w:left="108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4:17:00Z</dcterms:created>
  <dc:creator>john.clare</dc:creator>
  <dc:description/>
  <dc:language>en-US</dc:language>
  <cp:lastModifiedBy>john.clare</cp:lastModifiedBy>
  <dcterms:modified xsi:type="dcterms:W3CDTF">2005-05-26T12:26:00Z</dcterms:modified>
  <cp:revision>10</cp:revision>
  <dc:subject/>
  <dc:title>Your Smartass List of Interwar Specialist Terms – QUESTIONS </dc:title>
</cp:coreProperties>
</file>