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-180" w:hanging="0"/>
        <w:rPr/>
      </w:pPr>
      <w:r>
        <w:rPr>
          <w:b/>
          <w:color w:val="000000"/>
          <w:sz w:val="34"/>
          <w:szCs w:val="22"/>
        </w:rPr>
        <w:t xml:space="preserve">Your </w:t>
      </w:r>
      <w:r>
        <w:rPr>
          <w:rFonts w:cs="Arial" w:ascii="Arial" w:hAnsi="Arial"/>
          <w:b/>
          <w:color w:val="000000"/>
          <w:sz w:val="34"/>
          <w:szCs w:val="22"/>
        </w:rPr>
        <w:t>Smartass</w:t>
      </w:r>
      <w:r>
        <w:rPr>
          <w:b/>
          <w:color w:val="000000"/>
          <w:sz w:val="34"/>
          <w:szCs w:val="22"/>
        </w:rPr>
        <w:t xml:space="preserve"> List of Cold War Specialist Terms – QUESTIONS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34"/>
          <w:szCs w:val="22"/>
        </w:rPr>
      </w:pPr>
      <w:r>
        <w:rPr>
          <w:b/>
          <w:color w:val="000000"/>
          <w:sz w:val="3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agasaki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urchatov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utually Assured Destruction     </w:t>
      </w:r>
      <w:r>
        <w:rPr>
          <w:color w:val="000000"/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USS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apitalism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ommunism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uffe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otocol of Proceeding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one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Government of National Unity     </w:t>
      </w:r>
      <w:r>
        <w:rPr>
          <w:color w:val="000000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eclaration of Liberated Europe</w:t>
        <w:tab/>
        <w:t xml:space="preserve">     </w:t>
      </w:r>
      <w:r>
        <w:rPr>
          <w:color w:val="000000"/>
          <w:sz w:val="22"/>
          <w:szCs w:val="22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abyin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Reparation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alami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Rakosi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ottwald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VH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D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otalitaria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Imperialistic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enna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Iron Curtai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ruman Doctrin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ontainment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ofsk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arshall Aid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ominform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izoni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urrenc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emplehof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-29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FR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Warsaw Pact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rms Rac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3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arallel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im Il Sun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yngman Rhe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omino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SC68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ao Zedon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KP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ROK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Incho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mphibiou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eople’s Volunteer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acArthu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Human wav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isenhowe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hrushchev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ito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o-existenc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estalinisatio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conomic aid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putnik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agari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cCarth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Red Nightmar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uck and Cove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hut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omulk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indszent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ag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ada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Refugee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astro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itchen Displa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pen skie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U2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ummit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Inaugural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abotag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harle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erline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ationalisatio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I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ay of Pig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ICBM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 fitting reply to the aggressor     </w:t>
      </w:r>
      <w:r>
        <w:rPr>
          <w:color w:val="000000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sz w:val="22"/>
          <w:szCs w:val="22"/>
        </w:rPr>
        <w:t>Hotlin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59:00Z</dcterms:created>
  <dc:creator>john.clare</dc:creator>
  <dc:description/>
  <dc:language>en-US</dc:language>
  <cp:lastModifiedBy>john.clare</cp:lastModifiedBy>
  <dcterms:modified xsi:type="dcterms:W3CDTF">2005-06-04T21:17:00Z</dcterms:modified>
  <cp:revision>8</cp:revision>
  <dc:subject/>
  <dc:title>Nagasaki</dc:title>
</cp:coreProperties>
</file>