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</w:tabs>
        <w:spacing w:before="0" w:after="240"/>
        <w:ind w:left="851" w:hanging="851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Korean War – Answers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1. What type of economic system did the USA have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Capitalist (free market, individual profit)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2. What did the USSR want to achieve in Eastern Europe after WWII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A buffer zone of states, world communist revolution, and the destruction of Germany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3. What happened in China in 1949 that increased Cold War tensions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China became communist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4. What was the purpose of the 1947 Truman Doctrine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To support democratic governments and contain communism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/>
      </w:pPr>
      <w:r>
        <w:rPr>
          <w:b/>
          <w:color w:val="0000FF"/>
        </w:rPr>
        <w:t>5. Which top US official, later found to be a Soviet spy, was linked to the 'Pumpkin Papers'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Alger Hiss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6. How did Stalin interpret Churchill’s 1946 ‘Iron Curtain’ speech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As a war threat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7. What year did the USSR first develop the atomic bomb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1949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8. What was agreed at the Cairo Conference in 1943 about Korea’s future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That Korea would become free and independent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9. Who became the leader of North Korea after the USSR brought him from exile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Kim Il Sung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/>
      </w:pPr>
      <w:r>
        <w:rPr>
          <w:b/>
          <w:color w:val="0000FF"/>
        </w:rPr>
        <w:t>10. What Korean uprising in 1946 led to over 600 deaths and thousands of arrests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The Daegu uprising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11. Why did the USA not give tanks or planes to South Korea in 1949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Because the USA feared Syngman Rhee would invade the North and start a global war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/>
      </w:pPr>
      <w:r>
        <w:rPr>
          <w:b/>
          <w:color w:val="0000FF"/>
        </w:rPr>
        <w:t>12. At what parallel did the USA  &amp; USSR agree to divide Korea in August 1945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The 38th parallel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13. What did the USA and USSR agree in Dec 1945 about the future of Korea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A 5-year ‘trusteeship’ of their zones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14. What decision did the UN make in Nov 1947 after the USA raised the issue of Korea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Created the UN Commission on Korea (UNCOK)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15. How did Syngman Rhee use eliminate opposition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Brutal internal security forces  &amp; the Hyangbodan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16. When did South Korea invade North Korea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May-August 1949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17. What happened during at Jeju 1948–49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An uprising was brutally crushed by Rhee’s forces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18. Why did Stalin refuse to support Kim Il Sung’s invasion plan in March 1949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He feared it would trigger a nuclear war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/>
      </w:pPr>
      <w:r>
        <w:rPr>
          <w:b/>
          <w:color w:val="0000FF"/>
        </w:rPr>
        <w:t>19. What did US Secretary of State Acheson say in Jan 1950 and what effect did it have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That Korea was outside the US Far East security cordon; it encouraged Stalin to approve Kim’s war plans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20. What did Stalin fear would happen if he refused to support Kim Il Sung in early 1950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Kim would turn to China instead of the USSR.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21. What happened in May 1950 which seriously weakened Rhee's government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Rhee lost control of the Assembly in the elections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22. When did North Korea invade South Korea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4am 25 June 1950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23. What was the name of the North Korean invasion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Operation Pokpung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24. Why was the ROK Army caught by surprise when the invasion began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Most units were not in position or on weekend leave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25. What type of tank proved unstoppable for the ROK Army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T-34 tanks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26. What key location fell on 26 June, opening the way to Seoul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Uijongbu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/>
      </w:pPr>
      <w:r>
        <w:rPr>
          <w:b/>
          <w:color w:val="0000FF"/>
        </w:rPr>
        <w:t>27. What disastrous mistake did ROK Army chief Gen. Chae make on 27 June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He ordered his troops to attack before they were ready so they were routed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28. What major mistakes did the ROK leadership make when fleeing Seoul on 27 June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They left without informing their remaining troops; they blew the Han Bridge too soon without warning, killing 1,000 and trapping 44,000 ROK troops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29. What were ROK Army losses 25-28 June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80% of its men and 70% of its equipment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30. What did the US believe about the 1950 NK invasion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That it was a Soviet plot  &amp; the start of a global communist offensive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31. What did General MacArthur recommend after assessing the situation in Korea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Immediate deployment of US ground troops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32. What was the NKPA accused of during the occupation of Taejon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Massacring c.5000 civilians including govt officials  &amp; suspected collaborators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33. Why did Acheson decide Korea was now strategically vital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Its safety affected Japan; because US prestige in Asia depended on stopping communism;  &amp; to protect US trade routes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/>
      </w:pPr>
      <w:r>
        <w:rPr>
          <w:b/>
          <w:color w:val="0000FF"/>
        </w:rPr>
        <w:t>34. What did UN Resolution 83 call on members to do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To “furnish such assistance to the Republic of Korea as may be necessary to repel the armed attack and to restore international peace and security in the area.”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35. Why didn’t the USSR veto UN Resolution 83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It was boycotting the Security Council over Communist China’s exclusion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36. How did the US use the UN Resolution strategically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As a ‘moral cloak’ to justify war without provoking accusations of risking  world war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/>
      </w:pPr>
      <w:r>
        <w:rPr>
          <w:b/>
          <w:color w:val="0000FF"/>
        </w:rPr>
        <w:t>37. What did the first US troops arrogantly believe about the NPKA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That they would flee at the sight of a US uniform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38. At what battle did Task Force Smith fail to stop the NKPA tanks and then flee on 5 July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Osan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39. What problems affected US 34th Infantry at Pyongtaek on 6 July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No anti-tank weapons, faulty radios, poor supplies, untrained troops, disorganised command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40. What happened to the US 24th Division at Taejon, 16-20 July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Lost 3,602 men, 2,962 captured incl. its commander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41. What stopped the NKPA advance in August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•  The UN established a perimeter at the Natkong River line near Pusan; NKPA troops were exhausted. 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42. Where was the US amphibious landing in September 1950 that outflanked the NKPA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Inchon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43. Why did the Inchon landing trap most of the NKPA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98,000 NKPA troops were concentrated at the Pusan Perimeter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/>
      </w:pPr>
      <w:r>
        <w:rPr>
          <w:b/>
          <w:color w:val="0000FF"/>
        </w:rPr>
        <w:t>44. Which country warned Kim Il Sung about a possible US landing at Inchon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USSR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45. What did MacArthur demand on 1 Oct 1950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NKPA’s unconditional surrender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46. What was the name of the UN resolution that authorised the invasion of North Korea; what did it authorise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Resolution 376; “all appropriate steps”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47. Which river marks the border between North Korea and China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Yalu River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48. Where did MacArthur meet Truman to convince him to agree to invade; what did he promise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Wake Island; that China would not intervene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/>
      </w:pPr>
      <w:r>
        <w:rPr>
          <w:b/>
          <w:color w:val="0000FF"/>
        </w:rPr>
        <w:t>49. What was MacArthur’s plan of invasion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•  A two-pronged ‘pincer’ movement – the ROK  &amp; US X Corps advancing up the east coast/ the 8th Army advancing up the west of the country 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50. On what date did Chinese troops first start crossing the Yalu River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13 Oct 1950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51. What name did China give to its invading army; why was this important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People’s Volunteer Army (PVA); it kept China, officially, out of the war.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52. Roughly how many Chinese troops were gathered for the Second Phase Offensive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380,000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53. Why did UN forces fail to detect the build-up of Chinese troops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The PVA kept to the mountains between the two US armies, marched at night  &amp; hid by day.  Captured Chinese POWs confused UN intel with contradictory stories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54. What tactic did the PVA use in fighting the UN troops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They lured the US infantry to advance into a V-shaped trap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55. What temperatures did UN troops face in the Chinese Second Phase Offensive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•  -22°C 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56. What date did Seoul fall to the Chinese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4 Jan 1951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/>
      </w:pPr>
      <w:r>
        <w:rPr>
          <w:b/>
          <w:color w:val="0000FF"/>
        </w:rPr>
        <w:t>57. What was the name of the UN operation that crossed the 38th Parallel for a second time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Operation Rugged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58. How far into North Korea did the UN advance during Operation Dauntless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20 miles north of the 38th Parallel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right="-126" w:hanging="851"/>
        <w:rPr>
          <w:b/>
          <w:b/>
          <w:color w:val="0000FF"/>
        </w:rPr>
      </w:pPr>
      <w:r>
        <w:rPr>
          <w:b/>
          <w:color w:val="0000FF"/>
        </w:rPr>
        <w:t>59. What was the strategic name for the militarily/economically important area east of Pyongyang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Iron Triangle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60. Who sacked MacArthur, and when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Truman, on 11 April 1951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61. How many PVA casualties were caused by the Chinese Fifth Phase Offensive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Perhaps 100,000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62. What nicknames were given to two of the September 1951 battles that showed the US the high cost of attacking NKPA positions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Bloody, Ridge; Heartbreak Ridge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63. Which position changed hands 24 times in October 1952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White Horse Hill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64. How many UN casualties were suffered in six days of fighting on Pork Chop Hill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1,500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65. What was the average number of shells the PVA fired at UN lines per day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24,000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66. Where was the camp where communist POWs rioted and kidnapped a US officer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Koje Island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67. How many civilians were killed by ROK forces in the Bodo League massacres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30,000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68. Where did US forces bomb and shoot fleeing refugees in July 1950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No Gun Ri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69. What did the USA hope to recover through a ceasefire, besides ending casualties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US POWs and removal of 135,000 enemy POWs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/>
      </w:pPr>
      <w:r>
        <w:rPr>
          <w:b/>
          <w:color w:val="0000FF"/>
        </w:rPr>
        <w:t>70. What change in US policy meant the Korean War was no longer seen as winnable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Rollback shifted to containment (the Wyoming Line)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71. What significant international event in March 1953 made China more open to peace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Stalin’s death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72. What economic reason contributed to China agreeing to a ceasefire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A bad rice harvest, especially in the northeast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73. What did the 27 November 1951 agreement establish between North and South Korea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A 4-mile-wide Demilitarised Zone (DMZ)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/>
      </w:pPr>
      <w:r>
        <w:rPr>
          <w:b/>
          <w:color w:val="0000FF"/>
        </w:rPr>
        <w:t>74. Why was the POW issue such a propaganda defeat for the Communists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One-third of enemy POWs refused repatriation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75. What was the 'Little Switch' in April 1953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An exchange of sick and wounded POWs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76. What did Rhee do on 18 June 1953 that nearly wrecked the ceasefire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Removed ROK troops from UN command and freed 27,000 anti-Communist POWs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77. What did the US offer Syngman Rhee in June 1953 to prevent him blocking the ceasefire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A Mutual Security Treaty, long-term economic aid, $200m, and 5,000 tons of food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/>
      </w:pPr>
      <w:r>
        <w:rPr>
          <w:b/>
          <w:color w:val="0000FF"/>
        </w:rPr>
        <w:t>78. What was the date of the Korean War armistice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27 July 1953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79. What military technology did the USA develop as part of the postwar arms race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Hydrogen bomb, tactical nukes, and ICBMs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ind w:left="851" w:hanging="851"/>
        <w:rPr>
          <w:b/>
          <w:b/>
          <w:color w:val="0000FF"/>
        </w:rPr>
      </w:pPr>
      <w:r>
        <w:rPr>
          <w:b/>
          <w:color w:val="0000FF"/>
        </w:rPr>
        <w:t>80. What did Eastern Bloc countries send to help rebuild North Korea?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>
          <w:rFonts w:cs="Calibri" w:ascii="Calibri" w:hAnsi="Calibri"/>
          <w:bCs/>
          <w:sz w:val="22"/>
          <w:szCs w:val="22"/>
        </w:rPr>
        <w:tab/>
        <w:t>•  Industrial goods like buses, engines, factories, and hospitals</w:t>
      </w:r>
    </w:p>
    <w:sectPr>
      <w:footerReference w:type="default" r:id="rId2"/>
      <w:type w:val="nextPage"/>
      <w:pgSz w:w="11906" w:h="16838"/>
      <w:pgMar w:left="900" w:right="926" w:gutter="0" w:header="0" w:top="719" w:footer="3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6:23:00Z</dcterms:created>
  <dc:creator>john.clare</dc:creator>
  <dc:description/>
  <cp:keywords/>
  <dc:language>en-US</dc:language>
  <cp:lastModifiedBy>John D Clare</cp:lastModifiedBy>
  <dcterms:modified xsi:type="dcterms:W3CDTF">2025-06-20T19:45:00Z</dcterms:modified>
  <cp:revision>4</cp:revision>
  <dc:subject/>
  <dc:title>Treaty of Versailles – Answers</dc:title>
</cp:coreProperties>
</file>