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60" w:hanging="0"/>
        <w:rPr/>
      </w:pPr>
      <w:r>
        <w:rPr>
          <w:b/>
          <w:sz w:val="38"/>
        </w:rPr>
        <w:t xml:space="preserve">Cold War 1953-63 – Questions </w:t>
      </w:r>
    </w:p>
    <w:p>
      <w:pPr>
        <w:pStyle w:val="TextBody"/>
        <w:spacing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en did Stalin die?   Who became the new leader of Russia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were the meetings between the superpower leaders called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did Khrushchev tell Tito in 1955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did Khrushchev say about Stalin in 1956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was Khrushchev’s policy called?   What did he really mean by it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was de-stalinisation?   Why was it dangerous for world peace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How did Khrushchev build up support in countries like Afghanistan and Burma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was the first satellite and when was it launched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o was the first astronaut to orbit the earth, and when did he do it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en did Russia get the hydrogen bomb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was the military alliance set up by Khrushchev, and what countries were in it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ich American senator led a ‘witch-hunt’ for communists in America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did NATO agree to in 1955 in West Germany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How did America spy on Russia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Name the FIVE crises after 1955.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o led the Polish riots of 1956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ich Polish Communist kept control of Poland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List the FIVE reasons for the Hungarian uprising.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o rioted in Hungary on 23 October 1956, and what did they do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o became the Prime Minister of Hungary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FOUR reforms did the rebels order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FIVE reasons led Russia to send in the tanks?   Which was the most important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How many tanks invaded Budapest.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y did Britain and France not help Hungary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o was the President of America in 1956?   Why did he not help Hungary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  <w:r>
        <w:br w:type="page"/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y did the UN not help Hungary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o did Khrushchev put in charge of Hungary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How many Hungarians fled to Austria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did Khrushchev demand from America in 1959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ith whom did Khrushchev argue about kitchens in 1959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crisis began on 5 May 1960.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ich summit meeting was ruined because of the crisis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o did the Americans elect as their President in 1961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ich two places in the Far East did Kennedy finance anti-communist fighters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How many refugees had fled to West Berlin by 1961?   Why was this bad for Russia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did Khrushchev demand at the Vienna summit of June 1961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date did Khrushchev begin to build the Berlin Wall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y did Khrushchev say he built the wall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en did Fidel Castro come to power in Cuba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did his 1960 trade agreement with Russia say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did Castro do to America companies in 1961 which angered America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was the name for the failed invasion of Cuba in 1961.   Why was it an embarrassment for Kennedy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did a U2 spy-plane discover on Cuba in October 1962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were Kennedy’s FIVE options, and which did he choose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did Khrushchev accuse America of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deal was done between Kennedy and Khrushchev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event during the crisis (27 Oct) almost caused a nuclear war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did the two leaders set up after the Missiles Crisis to prevent another such crisis?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</w:rPr>
      </w:pPr>
      <w:r>
        <w:rPr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</w:rPr>
      </w:pPr>
      <w:r>
        <w:rPr>
          <w:color w:val="0000FF"/>
          <w:szCs w:val="20"/>
        </w:rPr>
        <w:t xml:space="preserve">What agreement began the thaw in 1963? </w:t>
      </w:r>
    </w:p>
    <w:p>
      <w:pPr>
        <w:pStyle w:val="TextBody"/>
        <w:numPr>
          <w:ilvl w:val="1"/>
          <w:numId w:val="1"/>
        </w:numPr>
        <w:spacing w:before="0" w:after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900" w:right="92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  <w:t>© John D Clare 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55:00Z</dcterms:created>
  <dc:creator>john.clare</dc:creator>
  <dc:description/>
  <dc:language>en-US</dc:language>
  <cp:lastModifiedBy>john.clare</cp:lastModifiedBy>
  <dcterms:modified xsi:type="dcterms:W3CDTF">2005-11-06T15:37:00Z</dcterms:modified>
  <cp:revision>3</cp:revision>
  <dc:subject/>
  <dc:title>Treaty of Versailles – Answers</dc:title>
</cp:coreProperties>
</file>