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rPr>
          <w:b/>
          <w:b/>
          <w:sz w:val="38"/>
        </w:rPr>
      </w:pPr>
      <w:r>
        <w:rPr>
          <w:b/>
          <w:sz w:val="38"/>
        </w:rPr>
        <w:t xml:space="preserve">Cold War 1953-63 – Answers </w:t>
      </w:r>
    </w:p>
    <w:p>
      <w:pPr>
        <w:pStyle w:val="TextBody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en did Stalin die?   Who became the new leader of Russia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953:   Nikita Khrushchev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were the meetings between the superpower leaders called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ummits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Khrushchev tell Tito in 1955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re are different roads to Communism.’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Khrushchev say about Stalin in 1956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e said he was a murderer and a tyrant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was Khrushchev’s policy called?   What did he really mean by it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Peaceful co-existence’: but he meant ‘peaceful competition’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was de-stalinisation?   Why was it dangerous for world peace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litical prisoners were set free.  It destabilised Iron Curtain countrie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How did Khrushchev build up support in countries like Afghanistan and Burma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conomic aid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was the first satellite and when was it launched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putnik, 1957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o was the first astronaut to orbit the earth, and when did he do it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Yuri Gagarin, 1961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en did Russia get the hydrogen bomb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953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was the military alliance set up by Khrushchev, and what countries were in it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>Warsaw Pact: </w:t>
      </w:r>
      <w:r>
        <w:rPr>
          <w:sz w:val="20"/>
          <w:szCs w:val="22"/>
        </w:rPr>
        <w:t xml:space="preserve">USSR, Albania, Bulgaria, Czechoslovakia, East Germany, Hungary, Poland, Romania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ich American senator led a ‘witch-hunt’ for communists in America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oseph McCarthy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NATO agree to in 1955 in West German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West German army of half a million men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How did America spy on Russia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2 plane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Name the FIVE crises after 1955.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956</w:t>
        <w:tab/>
        <w:t xml:space="preserve">Poland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956</w:t>
        <w:tab/>
        <w:t xml:space="preserve">Hungary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960</w:t>
        <w:tab/>
        <w:t xml:space="preserve">U2 crisis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961</w:t>
        <w:tab/>
        <w:t xml:space="preserve">Berlin Wall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962</w:t>
        <w:tab/>
        <w:t xml:space="preserve">Cuban Missile Crisis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o led the Polish riots of 1956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ilway workers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ich Polish Communist kept control of Poland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omulka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List the FIVE reasons for the Hungarian uprising.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Poverty, Russian control, Catholic Church, Help from the West, Destalinisation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o rioted in Hungary on 23 October 1956, and what did they do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mashed Stalin’s statue, attacked the AVH and Russian soldier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o became the Prime Minister of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mre Nagy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FOUR reforms did the rebels order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mocracy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reedom of speech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reedom of religion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ave the Warsaw Pact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FIVE reasons led Russia to send in the tanks?   Which was the most important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ungary wanted to leave the Warsaw Pact: this was the most important.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hina asked Russia to act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ungary seemed to be turning capitalist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ard-line Communists in the Russian government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hrushchev realised the West would not help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How many tanks invaded Budapest.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00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y did Britain and France not help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ritain and France were involved in the Suez crisis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o was the President of America in 1956?   Why did he not help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isenhower.   He did not think Hungary worth a war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y did the UN not help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ussia used its veto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o did Khrushchev put in charge of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anos Kadar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How many Hungarians fled to Austria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00,000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Khrushchev demand from America in 1959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at America withdraw from West Berlin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ith whom did Khrushchev argue about kitchens in 1959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merican Vice-President Richard Nixon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crisis began on 5 May 1960.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2 crisi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ich summit meeting was ruined because of the crisis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ris Summit, 14 May 1960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o did the Americans elect as their President in 1961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ohn F Kennedy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ich two places in the Far East did Kennedy finance anti-communist fighters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itenam and Lao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How many refugees had fled to West Berlin by 1961?   Why was this bad for Russia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 million: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t was an embarrassment because it showed Communism was NOT better for people.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ny of the people who fled were skilled worker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Khrushchev demand at the Vienna summit of June 1961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at the Americans leave West Berlin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ate did Khrushchev begin to build the Berlin Wall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 August 1961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y did Khrushchev say he built the wall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e Americans were using West Berlin as a base for spies and sabotage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en did Fidel Castro come to power in Cuba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959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his 1960 trade agreement with Russia sa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uba sent sugar to Russia in return for oil, machines and money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Castro do to America companies in 1961 which angered America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tionalised them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was the name for the failed invasion of Cuba in 1961.   Why was it an embarrassment for Kennedy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y of Pigs: although the CIA supported the invasion, it failed miserably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a U2 spy-plane discover on Cuba in October 1962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uclear missile base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were Kennedy’s FIVE options, and which did he choose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uclear strike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nventional attack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ork through UN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nothing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ount a naval blockade – this is what he chose to do, at a meeting on 16 October 1962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Khrushchev accuse America of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iracy, and trying to destroy humankind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eal was done between Kennedy and Khrushchev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hrushchev dismantled the Cuban bases publicly; Turkey dismantled the Turkish bases secretly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event during the crisis (27 Oct) almost caused a nuclear war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n American U2 spy-plane was shot down by the Cubans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id the two leaders set up after the Missiles Crisis to prevent another such crisis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telephone ‘hotline’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agreement began the thaw in 1963? 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uclear Test Ban Treaty. </w:t>
      </w:r>
    </w:p>
    <w:sectPr>
      <w:footerReference w:type="default" r:id="rId2"/>
      <w:type w:val="nextPage"/>
      <w:pgSz w:w="11906" w:h="16838"/>
      <w:pgMar w:left="900" w:right="926" w:gutter="0" w:header="0" w:top="902" w:footer="48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54:00Z</dcterms:created>
  <dc:creator>john.clare</dc:creator>
  <dc:description/>
  <dc:language>en-US</dc:language>
  <cp:lastModifiedBy>john.clare</cp:lastModifiedBy>
  <dcterms:modified xsi:type="dcterms:W3CDTF">2005-11-06T15:38:00Z</dcterms:modified>
  <cp:revision>3</cp:revision>
  <dc:subject/>
  <dc:title>Treaty of Versailles – Answers</dc:title>
</cp:coreProperties>
</file>