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83895</wp:posOffset>
                </wp:positionV>
                <wp:extent cx="114300" cy="6858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.85pt" to="350.95pt,107.8pt" stroked="t" o:allowincell="f" style="position:absolute">
                <v:stroke color="lim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5910</wp:posOffset>
                </wp:positionH>
                <wp:positionV relativeFrom="paragraph">
                  <wp:posOffset>1219835</wp:posOffset>
                </wp:positionV>
                <wp:extent cx="1055370" cy="18796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18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96.05pt" to="506.35pt,110.8pt" stroked="t" o:allowincell="f" style="position:absolute;flip:x">
                <v:stroke color="yellow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1714500" cy="1179195"/>
                <wp:effectExtent l="127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368.95pt,146.8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914400" cy="114300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305.95pt,395.95pt" stroked="t" o:allowincell="f" style="position:absolute;flip:x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pt" to="305.95pt,206.95pt" stroked="t" o:allowincell="f" style="position:absolute;flip:y">
                <v:stroke color="purpl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2235</wp:posOffset>
                </wp:positionV>
                <wp:extent cx="3383280" cy="34702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8"/>
                                    </w:rPr>
                                    <w:t>Adjectives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</w:rPr>
                                    <w:t>adverb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sonal fee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mplex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sentences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with higher connect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</w:rPr>
                                    <w:t>Paragrap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aracteristics (‘what kind of’, not just ‘what’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color w:val="99CC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  <w:sz w:val="28"/>
                                    </w:rPr>
                                    <w:t>Rhetorical de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gically-sequenced paragraphs, marking changes in viewpoi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escribes in </w:t>
                                  </w: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</w:rPr>
                                    <w:t>det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</w:rPr>
                                    <w:t>Languag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interests re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Discourse mark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Anecdot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in cont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3.25pt;mso-wrap-distance-left:9pt;mso-wrap-distance-right:9pt;mso-wrap-distance-top:0pt;mso-wrap-distance-bottom:0pt;margin-top:108.05pt;mso-position-vertical-relative:text;margin-left:2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Adjectives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</w:rPr>
                              <w:t>adver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sonal fee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omplex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sentences</w:t>
                            </w:r>
                            <w:r>
                              <w:rPr>
                                <w:sz w:val="28"/>
                              </w:rPr>
                              <w:t xml:space="preserve"> with higher conn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pict>
                                <v:line id="shape_0" from="131.25pt,11.6pt" to="257.2pt,56.55pt" stroked="t" o:allowincell="t" style="position:absolute;flip:y">
                                  <v:stroke color="#99cc00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aragrap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racteristics (‘what kind of’, not just ‘what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99CC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</w:rPr>
                              <w:t>Rhetorical de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gically-sequenced paragraphs, marking changes in view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131.25pt,9.95pt" to="275.35pt,26.9pt" stroked="t" o:allowincell="t" style="position:absolute">
                                  <v:stroke color="aqua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Describes in </w:t>
                            </w:r>
                            <w:r>
                              <w:rPr>
                                <w:b/>
                                <w:color w:val="00FFFF"/>
                                <w:sz w:val="28"/>
                              </w:rPr>
                              <w:t>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</w:rPr>
                              <w:t>Language</w:t>
                            </w:r>
                            <w:r>
                              <w:rPr>
                                <w:sz w:val="28"/>
                              </w:rPr>
                              <w:t xml:space="preserve"> interests reader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pict>
                                <v:line id="shape_0" from="135.65pt,10.95pt" to="279.6pt,63.35pt" stroked="t" o:allowincell="t" style="position:absolute">
                                  <v:stroke color="#ff6600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iscourse ma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pict>
                                <v:line id="shape_0" from="32.4pt,11.1pt" to="68.35pt,46.8pt" stroked="t" o:allowincell="t" style="position:absolute">
                                  <v:stroke color="blue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necdote</w:t>
                            </w:r>
                            <w:r>
                              <w:rPr>
                                <w:sz w:val="28"/>
                              </w:rPr>
                              <w:t xml:space="preserve"> in cont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07950</wp:posOffset>
                </wp:positionV>
                <wp:extent cx="2755900" cy="207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Short sentences create impact/ long sentences carry detail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ubordinate clauses/ complex sentenc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onnectives – and, but, then … so … because, which, althoug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Range of punctuation: .,?!:;()“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inly third person (he, she, it), but bring in first (I, we) and second (you, your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inly past tense but occasionally uses other tenses for effe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entence fragments build ten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pt;height:163pt;mso-wrap-distance-left:9.05pt;mso-wrap-distance-right:9.05pt;mso-wrap-distance-top:0pt;mso-wrap-distance-bottom:0pt;margin-top:8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Short sentences create impact/ long sentences carry detail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Subordinate clauses/ complex sentenc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Connectives – and, but, then … so … because, which, althoug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Range of punctuation: .,?!:;()“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Mainly third person (he, she, it), but bring in first (I, we) and second (you, your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Mainly past tense but occasionally uses other tenses for effe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Sentence fragments build ten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107950</wp:posOffset>
                </wp:positionV>
                <wp:extent cx="4127500" cy="584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der and kind of Adjectiv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21" w:leader="none"/>
                                <w:tab w:val="left" w:pos="1591" w:leader="none"/>
                                <w:tab w:val="left" w:pos="2161" w:leader="none"/>
                                <w:tab w:val="left" w:pos="2941" w:leader="none"/>
                                <w:tab w:val="left" w:pos="3812" w:leader="none"/>
                                <w:tab w:val="left" w:pos="4637" w:leader="none"/>
                                <w:tab w:val="left" w:pos="5672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pinion Size Age Shape Colour Origin Material Purpose NOU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21" w:leader="none"/>
                                <w:tab w:val="left" w:pos="1591" w:leader="none"/>
                                <w:tab w:val="left" w:pos="2161" w:leader="none"/>
                                <w:tab w:val="left" w:pos="2941" w:leader="none"/>
                                <w:tab w:val="left" w:pos="3812" w:leader="none"/>
                                <w:tab w:val="left" w:pos="4637" w:leader="none"/>
                                <w:tab w:val="left" w:pos="567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ractive, small, 1930s, oval, brown, English oak dining 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325pt;height:46pt;mso-wrap-distance-left:9.05pt;mso-wrap-distance-right:9.05pt;mso-wrap-distance-top:0pt;mso-wrap-distance-bottom:0pt;margin-top:8.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der and kind of Adjectiv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21" w:leader="none"/>
                          <w:tab w:val="left" w:pos="1591" w:leader="none"/>
                          <w:tab w:val="left" w:pos="2161" w:leader="none"/>
                          <w:tab w:val="left" w:pos="2941" w:leader="none"/>
                          <w:tab w:val="left" w:pos="3812" w:leader="none"/>
                          <w:tab w:val="left" w:pos="4637" w:leader="none"/>
                          <w:tab w:val="left" w:pos="5672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pinion Size Age Shape Colour Origin Material Purpose NOU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21" w:leader="none"/>
                          <w:tab w:val="left" w:pos="1591" w:leader="none"/>
                          <w:tab w:val="left" w:pos="2161" w:leader="none"/>
                          <w:tab w:val="left" w:pos="2941" w:leader="none"/>
                          <w:tab w:val="left" w:pos="3812" w:leader="none"/>
                          <w:tab w:val="left" w:pos="4637" w:leader="none"/>
                          <w:tab w:val="left" w:pos="5672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ractive, small, 1930s, oval, brown, English oak dining t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793750</wp:posOffset>
                </wp:positionV>
                <wp:extent cx="2870200" cy="4387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38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ver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21" w:leader="none"/>
                                <w:tab w:val="left" w:pos="1591" w:leader="none"/>
                                <w:tab w:val="left" w:pos="2161" w:leader="none"/>
                                <w:tab w:val="left" w:pos="2941" w:leader="none"/>
                                <w:tab w:val="left" w:pos="3812" w:leader="none"/>
                                <w:tab w:val="left" w:pos="4637" w:leader="none"/>
                                <w:tab w:val="left" w:pos="56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dify the verb (e.g. h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ha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e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greedi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26pt;height:34.55pt;mso-wrap-distance-left:9.05pt;mso-wrap-distance-right:9.05pt;mso-wrap-distance-top:0pt;mso-wrap-distance-bottom:0pt;margin-top:62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ver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21" w:leader="none"/>
                          <w:tab w:val="left" w:pos="1591" w:leader="none"/>
                          <w:tab w:val="left" w:pos="2161" w:leader="none"/>
                          <w:tab w:val="left" w:pos="2941" w:leader="none"/>
                          <w:tab w:val="left" w:pos="3812" w:leader="none"/>
                          <w:tab w:val="left" w:pos="4637" w:leader="none"/>
                          <w:tab w:val="left" w:pos="56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dify the verb (e.g. hit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ha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eat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greedil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5950</wp:posOffset>
                </wp:positionH>
                <wp:positionV relativeFrom="paragraph">
                  <wp:posOffset>1365250</wp:posOffset>
                </wp:positionV>
                <wp:extent cx="2755900" cy="195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hetorical devices (tricks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ricolon (three similar ideas, one after the other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hetorical question (point made, asked as a question, but not expecting an answer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clusive pronoun (‘we’, to identify with reader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ntrasting pair (sets up silly idea to knock it down: ‘So you think you want to be good?  I say naughty is nice.’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yperbole (exaggeratio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591" w:leader="none"/>
                                <w:tab w:val="left" w:pos="2161" w:leader="none"/>
                                <w:tab w:val="left" w:pos="2941" w:leader="none"/>
                                <w:tab w:val="left" w:pos="3812" w:leader="none"/>
                                <w:tab w:val="left" w:pos="4637" w:leader="none"/>
                                <w:tab w:val="left" w:pos="56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17pt;height:154pt;mso-wrap-distance-left:9.05pt;mso-wrap-distance-right:9.05pt;mso-wrap-distance-top:0pt;mso-wrap-distance-bottom:0pt;margin-top:107.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hetorical devices (tricks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ricolon (three similar ideas, one after the other)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hetorical question (point made, asked as a question, but not expecting an answer)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clusive pronoun (‘we’, to identify with reader)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ontrasting pair (sets up silly idea to knock it down: ‘So you think you want to be good?  I say naughty is nice.’)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yperbole (exaggeration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1" w:leader="none"/>
                          <w:tab w:val="left" w:pos="1591" w:leader="none"/>
                          <w:tab w:val="left" w:pos="2161" w:leader="none"/>
                          <w:tab w:val="left" w:pos="2941" w:leader="none"/>
                          <w:tab w:val="left" w:pos="3812" w:leader="none"/>
                          <w:tab w:val="left" w:pos="4637" w:leader="none"/>
                          <w:tab w:val="left" w:pos="5672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2393950</wp:posOffset>
                </wp:positionV>
                <wp:extent cx="2870200" cy="172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i w:val="false"/>
                                <w:i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2"/>
                              </w:rPr>
                              <w:t xml:space="preserve">Paragrap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n establishing paragraph sets the sce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opic sentences establish the focus of each paragrap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discourse markers link the paragraphs togethe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each paragraph develops a different viewpoint, e.g. of a particular group of people or an incident / pan / zoo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include one short single-sentence para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26pt;height:136pt;mso-wrap-distance-left:9.05pt;mso-wrap-distance-right:9.05pt;mso-wrap-distance-top:0pt;mso-wrap-distance-bottom:0pt;margin-top:188.5pt;mso-position-vertical-relative:text;margin-left:17.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i w:val="false"/>
                          <w:i w:val="false"/>
                          <w:sz w:val="20"/>
                          <w:szCs w:val="22"/>
                        </w:rPr>
                      </w:pPr>
                      <w:r>
                        <w:rPr>
                          <w:i w:val="false"/>
                          <w:sz w:val="20"/>
                          <w:szCs w:val="22"/>
                        </w:rPr>
                        <w:t xml:space="preserve">Paragrap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an establishing paragraph sets the sce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topic sentences establish the focus of each paragrap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discourse markers link the paragraphs togethe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each paragraph develops a different viewpoint, e.g. of a particular group of people or an incident / pan / zoo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include one short single-sentence para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0</wp:posOffset>
                </wp:positionH>
                <wp:positionV relativeFrom="paragraph">
                  <wp:posOffset>3536950</wp:posOffset>
                </wp:positionV>
                <wp:extent cx="2527300" cy="1041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Descriptive writing strategi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ensory detail (see, hear, smell, taste, touch/feel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detail on weather, time of day, season, etc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description of colour and l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99pt;height:82pt;mso-wrap-distance-left:9.05pt;mso-wrap-distance-right:9.05pt;mso-wrap-distance-top:0pt;mso-wrap-distance-bottom:0pt;margin-top:278.5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Descriptive writing strategi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Sensory detail (see, hear, smell, taste, touch/feel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detail on weather, time of day, season, etc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description of colour and 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7050</wp:posOffset>
                </wp:positionV>
                <wp:extent cx="2755900" cy="2527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'Lists' of details, separated by commas;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jectives and adverbs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iles (like…/ ‘as…as…’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taphor (describing one thing as another, e.g. ‘The castle stood on the hil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rugged sold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ooking down on the town’.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rsonification (giving a thing human actions or feelings, e.g. ‘The castle stood on the hill, a rugged soldi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oking down on the tow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.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omatopoeia (‘plop’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iteration (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m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ke’)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nly formal register, but occasional colloquialism for imp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17pt;height:199pt;mso-wrap-distance-left:9.05pt;mso-wrap-distance-right:9.05pt;mso-wrap-distance-top:0pt;mso-wrap-distance-bottom:0pt;margin-top:341.5pt;mso-position-vertical-relative:text;margin-left:17.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'Lists' of details, separated by commas;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jectives and adverbs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iles (like…/ ‘as…as…’)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taphor (describing one thing as another, e.g. ‘The castle stood on the hill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 rugged soldi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ooking down on the town’.)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rsonification (giving a thing human actions or feelings, e.g. ‘The castle stood on the hill, a rugged soldi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oking down on the tow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’.)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omatopoeia (‘plop’)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iteration (‘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my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ke’)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nly formal register, but occasional colloquialism for imp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0</wp:posOffset>
                </wp:positionH>
                <wp:positionV relativeFrom="paragraph">
                  <wp:posOffset>4794250</wp:posOffset>
                </wp:positionV>
                <wp:extent cx="3670300" cy="698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Discourse mark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Words and phrases which guide the reader though the ideas – e.g. firstly, secondly, additionally, finally, conversely, however, on the other hand, wher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591" w:leader="none"/>
                                <w:tab w:val="left" w:pos="2161" w:leader="none"/>
                                <w:tab w:val="left" w:pos="2941" w:leader="none"/>
                                <w:tab w:val="left" w:pos="3812" w:leader="none"/>
                                <w:tab w:val="left" w:pos="4637" w:leader="none"/>
                                <w:tab w:val="left" w:pos="56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89pt;height:55pt;mso-wrap-distance-left:9.05pt;mso-wrap-distance-right:9.05pt;mso-wrap-distance-top:0pt;mso-wrap-distance-bottom:0pt;margin-top:377.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Discourse mark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Words and phrases which guide the reader though the ideas – e.g. firstly, secondly, additionally, finally, conversely, however, on the other hand, where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1" w:leader="none"/>
                          <w:tab w:val="left" w:pos="1591" w:leader="none"/>
                          <w:tab w:val="left" w:pos="2161" w:leader="none"/>
                          <w:tab w:val="left" w:pos="2941" w:leader="none"/>
                          <w:tab w:val="left" w:pos="3812" w:leader="none"/>
                          <w:tab w:val="left" w:pos="4637" w:leader="none"/>
                          <w:tab w:val="left" w:pos="5672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4794250</wp:posOffset>
                </wp:positionV>
                <wp:extent cx="1498600" cy="584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cd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346" w:hanging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 personal stories/memo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pt;height:46pt;mso-wrap-distance-left:9.05pt;mso-wrap-distance-right:9.05pt;mso-wrap-distance-top:0pt;mso-wrap-distance-bottom:0pt;margin-top:377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ecd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ind w:left="346" w:hanging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ort personal stories/memo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1950</wp:posOffset>
                </wp:positionH>
                <wp:positionV relativeFrom="paragraph">
                  <wp:posOffset>95250</wp:posOffset>
                </wp:positionV>
                <wp:extent cx="1752600" cy="1066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668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  <w:szCs w:val="32"/>
                              </w:rPr>
                              <w:t>Writing to Descri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38pt;height:84pt;mso-wrap-distance-left:9.05pt;mso-wrap-distance-right:9.05pt;mso-wrap-distance-top:0pt;mso-wrap-distance-bottom:0pt;margin-top:7.5pt;mso-position-vertical-relative:text;margin-left:628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48"/>
                          <w:szCs w:val="32"/>
                        </w:rPr>
                      </w:pPr>
                      <w:r>
                        <w:rPr>
                          <w:smallCaps/>
                          <w:sz w:val="48"/>
                          <w:szCs w:val="32"/>
                        </w:rPr>
                        <w:t>Writing to Desc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6066790" cy="1151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White West-Indian sands gently swished by azure seas, with coconut trees guarding the shore?  Sunny Spanish tourist traps full of beach balls, bikinis, bacardis and oily suntanned bodies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Or a busy Blackpool beach crowded with brightly-coloured beach towels, buckets and spades, deckchairs, reeking fish-and-chip papers and squabbling families shivering in a chill wind?  None of these ‘do it’ for me!   My greatest joy is a deserted length of Northumberland sand stretching seductively from Holy Island to Bamburg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44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White West-Indian sands gently swished by azure seas, with coconut trees guarding the shore?  Sunny Spanish tourist traps full of beach balls, bikinis, bacardis and oily suntanned bodies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Or a busy Blackpool beach crowded with brightly-coloured beach towels, buckets and spades, deckchairs, reeking fish-and-chip papers and squabbling families shivering in a chill wind?  None of these ‘do it’ for me!   My greatest joy is a deserted length of Northumberland sand stretching seductively from Holy Island to Bamburg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47320</wp:posOffset>
                </wp:positionV>
                <wp:extent cx="1600200" cy="57150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.6pt" to="257.2pt,56.55pt" stroked="t" o:allowincell="t" style="position:absolute;flip:y">
                <v:stroke color="#99cc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126365</wp:posOffset>
                </wp:positionV>
                <wp:extent cx="1830705" cy="21590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95pt" to="275.35pt,26.9pt" stroked="t" o:allowincell="t" style="position:absolute">
                <v:stroke color="aqu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22755</wp:posOffset>
                </wp:positionH>
                <wp:positionV relativeFrom="paragraph">
                  <wp:posOffset>139065</wp:posOffset>
                </wp:positionV>
                <wp:extent cx="1828800" cy="66611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0.95pt" to="279.6pt,63.35pt" stroked="t" o:allowincell="t" style="position:absolute">
                <v:stroke color="#ff66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40970</wp:posOffset>
                </wp:positionV>
                <wp:extent cx="457200" cy="454025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1pt" to="68.35pt,46.8pt" stroked="t" o:allowincell="t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34:00Z</dcterms:created>
  <dc:creator>John.Clare</dc:creator>
  <dc:description/>
  <cp:keywords/>
  <dc:language>en-US</dc:language>
  <cp:lastModifiedBy>John.Clare</cp:lastModifiedBy>
  <dcterms:modified xsi:type="dcterms:W3CDTF">2009-09-27T07:29:00Z</dcterms:modified>
  <cp:revision>5</cp:revision>
  <dc:subject/>
  <dc:title>G</dc:title>
</cp:coreProperties>
</file>