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  <w:t>Half-Caste – John Ag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a poem about asserting your identity against others who would ‘bring you down’.   John Agard was born in Guyana in 1949, with a Caribbean father and a Portuguese mother (he is of mixed race).   In 1977, he moved to Britain, where he became angry with people who referred to him as ‘half-caste’.   Realising that most people who say this do so without thinking about what it really means, he tells off people who use this term without thin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The poem’s content</w:t>
      </w:r>
      <w:r>
        <w:rPr>
          <w:sz w:val="22"/>
          <w:szCs w:val="22"/>
        </w:rPr>
        <w:t xml:space="preserve"> starts by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sarcastically</w:t>
      </w:r>
      <w:r>
        <w:rPr>
          <w:sz w:val="22"/>
          <w:szCs w:val="22"/>
        </w:rPr>
        <w:t xml:space="preserve"> ‘apologising’ for being half-caste –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‘Excuse me standing on one leg I’m half-caste’.   He is not really apologising.   This is satire – a</w:t>
      </w:r>
      <w:r>
        <w:rPr>
          <w:sz w:val="22"/>
          <w:szCs w:val="22"/>
        </w:rPr>
        <w:t>lthough the poem starts by apologising for being half-caste, Agard MEANS exactly the opposite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The next section of the poem argues </w:t>
      </w:r>
      <w:r>
        <w:rPr>
          <w:sz w:val="22"/>
          <w:szCs w:val="22"/>
        </w:rPr>
        <w:t xml:space="preserve">that mixing colours in art, weather and symphonies does not make a half-thing When he says: </w:t>
      </w:r>
      <w:r>
        <w:rPr>
          <w:rStyle w:val="StrongEmphasis"/>
          <w:b w:val="false"/>
          <w:color w:val="000000"/>
          <w:sz w:val="22"/>
          <w:szCs w:val="22"/>
        </w:rPr>
        <w:t>‘Yu mean when Picasso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mix red an green is a half-caste canvas’, he is</w:t>
      </w:r>
      <w:r>
        <w:rPr>
          <w:sz w:val="22"/>
          <w:szCs w:val="22"/>
        </w:rPr>
        <w:t xml:space="preserve"> arguing that mixing colours is a GOOD thing, and makes things better!   You could say the same for blood and cultures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He then writes how he must be able only to listen with half-a-ear, look with half-a-eye, offer us half-a-hand, etc. – a sarcastic, even angry, denunciation of the word ‘</w:t>
      </w:r>
      <w:r>
        <w:rPr>
          <w:i/>
          <w:sz w:val="22"/>
          <w:szCs w:val="22"/>
        </w:rPr>
        <w:t>half</w:t>
      </w:r>
      <w:r>
        <w:rPr>
          <w:sz w:val="22"/>
          <w:szCs w:val="22"/>
        </w:rPr>
        <w:t xml:space="preserve">’ in ‘half-caste’.   He writes: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‘I half-caste human being cast half-a-shadow’ – here, </w:t>
      </w:r>
      <w:r>
        <w:rPr>
          <w:sz w:val="22"/>
          <w:szCs w:val="22"/>
        </w:rPr>
        <w:t>‘half-a-shadow’ has a sinister vampire-like tone, and the author seems to be pointing out that by using the word half-caste, people are saying that he is not really human, but inferring that there is something sub-human, even evil about him.</w:t>
      </w:r>
    </w:p>
    <w:p>
      <w:pPr>
        <w:pStyle w:val="Normal"/>
        <w:rPr/>
      </w:pPr>
      <w:r>
        <w:rPr>
          <w:sz w:val="22"/>
          <w:szCs w:val="22"/>
        </w:rPr>
        <w:t xml:space="preserve">He finishes by saying: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‘but yu must come back tomorrow wid … de whole of yu mind’ – here he is </w:t>
      </w:r>
      <w:r>
        <w:rPr>
          <w:sz w:val="22"/>
          <w:szCs w:val="22"/>
        </w:rPr>
        <w:t xml:space="preserve">pointing out that it is </w:t>
      </w:r>
      <w:r>
        <w:rPr>
          <w:i/>
          <w:sz w:val="22"/>
          <w:szCs w:val="22"/>
        </w:rPr>
        <w:t>us</w:t>
      </w:r>
      <w:r>
        <w:rPr>
          <w:sz w:val="22"/>
          <w:szCs w:val="22"/>
        </w:rPr>
        <w:t xml:space="preserve"> who have been thinking with only half-a-brain when we thoughtlessly use the word ‘half-caste’.   In this way, he challenges the readers to change their thinking, and come up with a better w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 for the poet’s feelings</w:t>
      </w:r>
      <w:r>
        <w:rPr>
          <w:sz w:val="22"/>
          <w:szCs w:val="22"/>
        </w:rPr>
        <w:t xml:space="preserve">, in early recordings of the poem, Agard sounds angry and bitter.   </w:t>
      </w:r>
      <w:r>
        <w:rPr>
          <w:color w:val="000000"/>
          <w:sz w:val="22"/>
          <w:szCs w:val="22"/>
        </w:rPr>
        <w:t xml:space="preserve">‘Excuse me standing on one leg…’ is said in </w:t>
      </w:r>
      <w:r>
        <w:rPr>
          <w:sz w:val="22"/>
          <w:szCs w:val="22"/>
        </w:rPr>
        <w:t xml:space="preserve">an aggressive ton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 objects to being called half a human being, and asserts that there is much more to him than we realise.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The words: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‘I half-caste human being’ show that he is insulted by the term ‘half-caste’.  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His tone is challenging, even threatening (e.g: ‘Explain yuself wha yu mean when yu say half-caste’) as he asserts his identity as a whole human being and demands that readers change their attitude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 later recordings, Agard does not sound as angry – he even makes a joke of it, and he brings out the humour of phrases such as: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‘Excuse me standing on one leg’.   Perhaps this is because fewer people use the term half-caste nowadays.   But it may also be that sees the funny side to it himself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2"/>
          <w:szCs w:val="22"/>
        </w:rPr>
        <w:t>For the poem’s structure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, the poet uses </w:t>
      </w:r>
      <w:r>
        <w:rPr>
          <w:sz w:val="22"/>
          <w:szCs w:val="22"/>
        </w:rPr>
        <w:t>short lines (e.g. ‘Excuse me’) and almost no punctuation (he uses ‘/’ instead of a full stop) to convey the direct and confrontational nature of the message.   It makes the poem go quickly so it feels like someone ‘kicking off’ at you - pouring out his feelings at the rea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line is devoted to the Caribbean phrase: ‘ah rass’ – an expletive meaning ‘my arse’ – which makes this line of the poem very angry and aggressive, as though Agard has just got so angry explaining his argument that he cannot contain his anger any more.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He repeats key phrases such as ‘Explain yuself’ (four times) and ‘haaaalf-caste’ to hammer home his messag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oem does not rhyme, but the words </w:t>
      </w:r>
      <w:r>
        <w:rPr>
          <w:i/>
          <w:sz w:val="22"/>
          <w:szCs w:val="22"/>
        </w:rPr>
        <w:t>do</w:t>
      </w:r>
      <w:r>
        <w:rPr>
          <w:sz w:val="22"/>
          <w:szCs w:val="22"/>
        </w:rPr>
        <w:t xml:space="preserve"> have a Caribbean rhythm which is reinforced by the repetition of phrases like: ‘Wha yu mean’ and: ‘de whole of’; this reminds you of Caribbean limbo dancing and sense of rhythm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erhaps Agard is asserting his Caribbean heritage, or perhaps it just comes naturally from his childhood in Guyana.</w:t>
      </w:r>
    </w:p>
    <w:p>
      <w:pPr>
        <w:pStyle w:val="Normal"/>
        <w:rPr/>
      </w:pPr>
      <w:r>
        <w:rPr>
          <w:sz w:val="22"/>
          <w:szCs w:val="22"/>
        </w:rPr>
        <w:t>The poem has four sections, each with a different message so that – even though it is funny and angry – the poem gradually builds up its argument, step by step, that ‘half-caste’ is an unacceptable phrase and we ought not to use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language of the poem</w:t>
      </w:r>
      <w:r>
        <w:rPr>
          <w:sz w:val="22"/>
          <w:szCs w:val="22"/>
        </w:rPr>
        <w:t xml:space="preserve"> is a mixture of Caribbean dialect and formal British English – the poet at one point says in Caribbean dialect: ‘Ah lookin at yu wid de keen half of mih eye’, but at another in BBC English: ‘Consequently when I dream I dream half-a-dream’.   This very powerfully gets across the fact that Agard is of mixed heri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rd uses direct speech (e.g. ‘I’/ ‘yu’) and many commands (such as ‘Explain yuself’) to point his thoughts directly at the reader, and to make the poem challenging and confrontat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rd makes use of metaphor, comparing ‘half-caste’ to art, the weather and music, which makes the poem a kind of parable – many teachers use analogy in their teaching to get the point acro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also uses scathing humour – including the joke: ‘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in dat case england weather nearly always half-caste’ – because humour can also help to give a point more impact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feelings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About this poem is that it has made me stop using the term ‘half-caste’, but it also makes me angry about abuse words which I suffer from people who use them thoughtlessly.</w:t>
      </w:r>
    </w:p>
    <w:p>
      <w:pPr>
        <w:sectPr>
          <w:type w:val="nextPage"/>
          <w:pgSz w:w="11906" w:h="16838"/>
          <w:pgMar w:left="90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36"/>
        </w:rPr>
        <w:t>Half-Caste – John Agard</w:t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orient="landscape" w:w="16838" w:h="11906"/>
          <w:pgMar w:left="900" w:right="81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900" w:hanging="0"/>
        <w:rPr/>
      </w:pPr>
      <w:r>
        <w:rPr/>
        <w:t>Excuse me</w:t>
        <w:br/>
        <w:t>standing on one leg</w:t>
        <w:br/>
        <w:t>I’m half-caste.</w:t>
        <w:br/>
        <w:br/>
        <w:t>Explain yuself</w:t>
        <w:br/>
        <w:t>wha yu mean</w:t>
        <w:br/>
        <w:t>when yu say half-caste</w:t>
        <w:br/>
        <w:t>yu mean when Picasso</w:t>
        <w:br/>
        <w:t>mix red an green</w:t>
        <w:br/>
        <w:t>is a half-caste canvas?</w:t>
        <w:br/>
        <w:t>explain yuself</w:t>
        <w:br/>
        <w:t>wha yu mean</w:t>
        <w:br/>
        <w:t>when yu say half-caste</w:t>
        <w:br/>
        <w:t>yu mean when light an shadow</w:t>
        <w:br/>
        <w:t>mix in de sky</w:t>
        <w:br/>
        <w:t>is a half-caste weather?</w:t>
        <w:br/>
        <w:t>well in dat case</w:t>
        <w:br/>
        <w:t>england weather</w:t>
        <w:br/>
        <w:t>nearly always half-caste</w:t>
        <w:br/>
        <w:t>in fact some o dem cloud</w:t>
        <w:br/>
        <w:t>half-caste till dem overcast</w:t>
        <w:br/>
        <w:t>so spiteful dem don’t want de sun pass</w:t>
        <w:br/>
        <w:t>ah rass?</w:t>
        <w:br/>
        <w:t>explain yuself</w:t>
        <w:br/>
        <w:t>wha yu mean</w:t>
        <w:br/>
        <w:t>when yu say half-caste</w:t>
        <w:br/>
        <w:t>yu mean tchaikovsky</w:t>
        <w:br/>
        <w:t>sit down at dah piano</w:t>
        <w:br/>
        <w:t>an mix a black key</w:t>
        <w:br/>
        <w:t>wid a white key</w:t>
        <w:br/>
        <w:t>is a half-caste symphony?</w:t>
        <w:br/>
        <w:br/>
      </w:r>
    </w:p>
    <w:p>
      <w:pPr>
        <w:pStyle w:val="Normal"/>
        <w:spacing w:before="0" w:after="120"/>
        <w:ind w:left="900" w:hanging="0"/>
        <w:rPr/>
      </w:pPr>
      <w:r>
        <w:br w:type="column"/>
      </w:r>
      <w:r>
        <w:rPr/>
        <w:t>Explain yuself</w:t>
        <w:br/>
        <w:t>wha yu mean</w:t>
        <w:br/>
        <w:t>Ah listening to yu wid de keen</w:t>
        <w:br/>
        <w:t>half of mih ear</w:t>
        <w:br/>
        <w:t>Ah looking at yu wid de keen</w:t>
        <w:br/>
        <w:t>half of mih eye</w:t>
        <w:br/>
        <w:t>an when I’m introduced to yu</w:t>
        <w:br/>
        <w:t>I’m sure you’ll understand</w:t>
        <w:br/>
        <w:t>why I offer yu half-a-hand</w:t>
        <w:br/>
        <w:t>an when I sleep at night</w:t>
        <w:br/>
        <w:t>I close half-a-eye</w:t>
        <w:br/>
        <w:t>consequently when I dream</w:t>
        <w:br/>
        <w:t>I dream half-a-dream</w:t>
        <w:br/>
        <w:t>an when moon begin to glow</w:t>
        <w:br/>
        <w:t>I half-caste human being</w:t>
        <w:br/>
        <w:t>cast half-a-shadow</w:t>
        <w:br/>
        <w:t>but yu must come back tomorrow</w:t>
        <w:br/>
        <w:t>wid de whole of yu eye</w:t>
        <w:br/>
        <w:t>an de whole of yu ear</w:t>
        <w:br/>
        <w:t>an de whole of yu mind.</w:t>
        <w:br/>
        <w:br/>
        <w:t>an I will tell yu</w:t>
        <w:br/>
        <w:t>de other half</w:t>
        <w:br/>
        <w:t>of my story.</w:t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orient="landscape" w:w="16838" w:h="11906"/>
          <w:pgMar w:left="900" w:right="818" w:gutter="0" w:header="0" w:top="540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  <w:t>Half-Caste – John Agard</w:t>
      </w:r>
    </w:p>
    <w:p>
      <w:pPr>
        <w:pStyle w:val="NormalWeb"/>
        <w:spacing w:before="0" w:after="0"/>
        <w:ind w:left="397" w:right="57" w:hanging="284"/>
        <w:rPr/>
      </w:pPr>
      <w:r>
        <w:rPr/>
        <w:t xml:space="preserve">Possible themes: Identity; Living between two cultures; Language and dialect, how people talk; racism. 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96"/>
        <w:gridCol w:w="51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t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otes/fact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lanation/effects</w:t>
            </w:r>
          </w:p>
        </w:tc>
      </w:tr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The poem starts by ‘apologising’ for being half-cas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He starts by arguing that mixed colours in art, weather and symphonies does not make a half-th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then listens with half-a-ear, looks with half-a-eye, offers us half-a-hand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finishes by pointing out that it is us who have been thinking with only half-a-bra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hough the poem starts by apologising for being half-caste, Agard MEANS exactly the opposite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‘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Excuse me standing on one leg I’m half-caste’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‘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Yu mean when Picasso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mix red an gree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 is a half-caste canvas’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‘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I half-caste human being cast half-a-shadow’</w:t>
            </w:r>
            <w:r>
              <w:rPr>
                <w:sz w:val="22"/>
                <w:szCs w:val="22"/>
              </w:rPr>
              <w:t>(nb ‘half-a-shadow’ has a sinister vampire-like tone of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‘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but yu must come back tomorrow wid … de whole of yu mind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n in Guyana (1949): Caribbean father &amp; Portuguese mother = i.e. he is mixed race.   He lived in Guyana until 1977, but in Britain since then…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satire/sarcas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rgument that mixing colours is a GOOD thing – makes things better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= sarcastic, even angry, at this demonization by the word ‘</w:t>
            </w:r>
            <w:r>
              <w:rPr>
                <w:i/>
                <w:sz w:val="22"/>
                <w:szCs w:val="22"/>
              </w:rPr>
              <w:t>half</w:t>
            </w:r>
            <w:r>
              <w:rPr>
                <w:sz w:val="22"/>
                <w:szCs w:val="22"/>
              </w:rPr>
              <w:t xml:space="preserve">-caste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s the challenge to the readers  to change their thinking about the concept ‘half-caste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which explains why he has shard identity, and views about being called ‘half-caste’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lings of the Poe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casm – the poem is very funny, but Agard is bit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ing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‘</w:t>
            </w:r>
            <w:r>
              <w:rPr>
                <w:color w:val="000000"/>
                <w:sz w:val="22"/>
                <w:szCs w:val="22"/>
              </w:rPr>
              <w:t>Excuse me standing on one leg…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357" w:hanging="357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‘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I half-caste human being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357" w:hanging="357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‘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an I will tell yu de other half of my story’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‘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Explain yuself wha yu mean when yu say half-caste’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 in an aggressive t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objects to being called half a human be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here is much more to him than we real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es the readers to think about their attitud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ctu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lines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tition of key phrases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tle rhyme, but the words have a Caribbean rhythm which is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 is almost no punctuation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sections, each carrying a different message…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ing: ‘Explain yuself’ (x4) and ‘understand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Explain yuself’/ ‘haaaalf-caste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nforced by the repetition of phrases like ‘Wha yu mean’/ ‘de whole of’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d uses ‘/’ io ‘.’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vey the direct/confrontational nature of the poem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mmers home its messag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reminiscent of Caribbean limbo danc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ries the feel of someone ‘kicking off’ at you - pouring out their feelings at the rea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builds up the argument, bit by bit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of Languag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nguage is a mixture of Caribbean dialect and formal British English.</w:t>
            </w:r>
          </w:p>
          <w:p>
            <w:pPr>
              <w:pStyle w:val="NormalWeb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thor uses direct speech and commands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metaphor,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thing humour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are the Caribbean: ‘Ah lookin at yu wid de keen half of mih eye’ &amp; ‘ah rass’, to the English: ‘Consequently when I dream I dream half-a-dream’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.g. direct: ‘I’/ ‘yu’’ and commands: ‘Explain yuself’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s ‘half-caste’ to art, weather and music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color w:val="000000"/>
                <w:sz w:val="22"/>
                <w:szCs w:val="22"/>
              </w:rPr>
              <w:t xml:space="preserve">Excuse me </w:t>
            </w:r>
            <w:r>
              <w:rPr>
                <w:sz w:val="22"/>
                <w:szCs w:val="22"/>
              </w:rPr>
              <w:t>standing on one leg’/ ‘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in dat case england weather nearly always half-caste’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s up the idea of a person of mixed r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s the poem challenging and confrontation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s the point in a par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our makes the point more acceptable</w:t>
            </w:r>
          </w:p>
        </w:tc>
      </w:tr>
      <w:tr>
        <w:trPr/>
        <w:tc>
          <w:tcPr>
            <w:tcW w:w="1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UR feel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it made you stop using racist terms?   What abuse words do you suffer from people using thoughtlessly?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90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9:00Z</dcterms:created>
  <dc:creator>John.Clare</dc:creator>
  <dc:description/>
  <cp:keywords/>
  <dc:language>en-US</dc:language>
  <cp:lastModifiedBy>John.Clare</cp:lastModifiedBy>
  <dcterms:modified xsi:type="dcterms:W3CDTF">2008-06-17T11:03:00Z</dcterms:modified>
  <cp:revision>3</cp:revision>
  <dc:subject/>
  <dc:title>Half-Caste – John Agard</dc:title>
</cp:coreProperties>
</file>