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5148"/>
        <w:gridCol w:w="7920"/>
        <w:gridCol w:w="1800"/>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Black" w:ascii="Arial Black" w:hAnsi="Arial Black"/>
                <w:sz w:val="24"/>
                <w:szCs w:val="24"/>
              </w:rPr>
              <w:t>1.  Alexander’s Childhood</w:t>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sz w:val="16"/>
                <w:szCs w:val="16"/>
              </w:rPr>
            </w:pPr>
            <w:r>
              <w:rPr>
                <w:rFonts w:cs="Times New Roman" w:ascii="Times New Roman" w:hAnsi="Times New Roman"/>
                <w:b/>
                <w:bCs/>
                <w:color w:val="0000FF"/>
                <w:sz w:val="16"/>
                <w:szCs w:val="16"/>
              </w:rPr>
              <w:t>1.</w:t>
            </w:r>
            <w:r>
              <w:rPr>
                <w:rFonts w:cs="Times New Roman" w:ascii="Times New Roman" w:hAnsi="Times New Roman"/>
                <w:color w:val="0000FF"/>
                <w:sz w:val="16"/>
                <w:szCs w:val="16"/>
              </w:rPr>
              <w:t xml:space="preserve"> It is the life of Alexander the king, and of Caesar, who overthrew Pompey, that I am writing in this book, and the multitude of the deeds to be treated is so great that I shall make no other preface than to entreat my readers, in case I do not tell of all the famous actions of these men, nor even speak exhaustively at all in each particular case, but in epitome for the most part, not to complain. For it is not Histories that I am writing, but Lives; and in the most illustrious deeds there is not always a manifestation of virtue or vice, nay, a slight thing like a phrase or a jest often makes a greater revelation of character than battles where thousands fall, or the greatest armaments, or sieges of cities. Accordingly, just as painters get the likenesses in their portraits from the face and the expression of the eyes, wherein the character shows itself, but make very little account of the other parts of the body, so I must be permitted to devote myself rather to the signs of the soul in men, and by means of these to portray the life of each, leaving to others the description of their great conte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2.</w:t>
            </w:r>
            <w:r>
              <w:rPr>
                <w:sz w:val="16"/>
                <w:szCs w:val="16"/>
              </w:rPr>
              <w:t xml:space="preserve"> On his father’s side Alexander was descended from Heracles through Caranus. On his mother’s he was a descendent of Aeacus through Neoptolemus. This is beyond doubt. Philip is said to have been initiated into the mysteries at Samothrace with Olympias, when he was still a young man. He fell in love with her when she was an orphan and proposed marriage to her, after persuading her brother, Arymbas, to consent. The bride, on the night before they slept together in their bedroom, thought that there was a peal of thunder and that a thunderbolt fell on her womb. From the blow much fire sprung up, and then it broke into flames that went everywhere, before being extinguished. Philip, at a later time, after his marriage, dreamt that he was putting a seal on his wife’s womb. In his opinion, the carving on the seal had the image of a lion. When the other seers considered the vision, they thought that Philip needed to keep as close an eye as possible on his marriage relations. Aristander of Telmessus said that the woman was pregnant, because a seal is not used on empty things, and that she was carrying a child who was bold in spirit and had a lion-like nature. In addition, a snake was seen stretched out next to Olympias’ body as she slept. And they say that this, more than anything else, reduced Philip’s love and friendliness towards his wife, and that he no longer slept with his wife, either because he feared some spells and enchantments might be used against him by his wife or because he was avoiding association with her, as she was the partner of a superior being. </w:t>
            </w:r>
          </w:p>
          <w:p>
            <w:pPr>
              <w:pStyle w:val="Normal"/>
              <w:jc w:val="both"/>
              <w:rPr>
                <w:i/>
                <w:i/>
                <w:iCs/>
                <w:sz w:val="16"/>
                <w:szCs w:val="16"/>
              </w:rPr>
            </w:pPr>
            <w:r>
              <w:rPr>
                <w:i/>
                <w:iCs/>
                <w:sz w:val="16"/>
                <w:szCs w:val="16"/>
              </w:rPr>
              <w:t xml:space="preserve">There is another story about these things. All the women in this place were addicted to the Orphic rites and the orgies which surrounded Dionysus from very ancient times. They were called Klodones and Mimallones. They do many things which are the same as the Edonian women and the Thracian women around Mount Haemus. From this it would seem that the word ‘threskeuein’ came to refer to extravagant and superstitious ceremonies. Olympias, rather more than other women, experienced possession by divine spirits, and expressed divine inspiration in a wilder fashion. She used to bring for those at the revels large, tame serpents, which often would lift their heads out of ivy and mystic baskets and, winding themselves around the wands and garlands of the women, terrify the m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16"/>
                <w:szCs w:val="16"/>
              </w:rPr>
            </w:pPr>
            <w:r>
              <w:rPr>
                <w:i/>
                <w:iCs/>
                <w:color w:val="0000FF"/>
                <w:sz w:val="16"/>
                <w:szCs w:val="16"/>
              </w:rPr>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3</w:t>
            </w:r>
            <w:r>
              <w:rPr>
                <w:sz w:val="16"/>
                <w:szCs w:val="16"/>
              </w:rPr>
              <w:t>. After this vision, Philip sent Chaeron of Megalopolis to Delphi. They say that he brought back an oracle from the god which told him to sacrifice to Ammon and honour this god very highly. He would, however, lose the eye which he had put to the chink in the door when he had seen the god in the form of a snake sharing the bed with his wife. Olympias, as Eratosthenes says, sent Alexander on his expedition, and told him about the secret surrounding his conception, and told him to be proud of his birth. Others say that she rejected the idea and said ‘Alexander must stop slandering me to Hera.’</w:t>
            </w:r>
          </w:p>
          <w:p>
            <w:pPr>
              <w:pStyle w:val="Normal"/>
              <w:jc w:val="both"/>
              <w:rPr>
                <w:sz w:val="16"/>
                <w:szCs w:val="16"/>
              </w:rPr>
            </w:pPr>
            <w:r>
              <w:rPr>
                <w:sz w:val="16"/>
                <w:szCs w:val="16"/>
              </w:rPr>
            </w:r>
          </w:p>
          <w:p>
            <w:pPr>
              <w:pStyle w:val="Normal"/>
              <w:jc w:val="both"/>
              <w:rPr>
                <w:sz w:val="16"/>
                <w:szCs w:val="16"/>
              </w:rPr>
            </w:pPr>
            <w:r>
              <w:rPr>
                <w:sz w:val="16"/>
                <w:szCs w:val="16"/>
              </w:rPr>
              <w:t xml:space="preserve">And so, Alexander was born early in the month of Hecatombaeon, which the Macedonians call Loüs, on the sixth day. This was the day when the temple of Ephesian Artemis was burnt. Hegesias the Magneian made a statement about this which would have been able to extinguish the fire with its coldness. For he said that it was not surprising that the temple of Artemis was burned down as the goddess was at work delivering Alexander. All the Magi who were at Ephesus at that time thought that the disaster of the temple was a symptom of another disaster. They ran about, beating their faces and shouting out that on that day a curse and a great disaster for Asia had been born. Philip, on the other hand, had just taken Potidaea. Three messages came to him at the same time. The first, that the Illyrians had been conquered in a great battle by Parmenio; the second that his race-horse had won a victory at the Olympic Games, and the third was about the birth of Alexander. He was delighted by these things, as you would expect. The seers raised his spirits even higher still when they said that a son born at the time of three victories would be unconquerab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4.</w:t>
            </w:r>
            <w:r>
              <w:rPr>
                <w:sz w:val="16"/>
                <w:szCs w:val="16"/>
              </w:rPr>
              <w:t xml:space="preserve"> The statues by Lysippus are the best likeness of Alexander’s appearance. Alexander himself thought that only he was worthy to sculpt him. For those things which many of his successors and friends later used to imitate – the poise of his neck, which was bent a little to the left and the wetness of his eyes – this craftsman observed accurately. The painter Apelles when painting him as wielding a thunder-bolt, did not recall his complexion, but made him too dark and swarthy.  He was fair, they say. This fairness became a ruddiness especially around his chest and face. His skin smelt very pleasant and a fragrance came from his mouth and all his flesh, so that his clothes were filled with it. This I have read in the Memoirs of Aristoxenus. </w:t>
            </w:r>
          </w:p>
          <w:p>
            <w:pPr>
              <w:pStyle w:val="Normal"/>
              <w:jc w:val="both"/>
              <w:rPr>
                <w:sz w:val="16"/>
                <w:szCs w:val="16"/>
              </w:rPr>
            </w:pPr>
            <w:r>
              <w:rPr>
                <w:sz w:val="16"/>
                <w:szCs w:val="16"/>
              </w:rPr>
              <w:t xml:space="preserve">Perhaps the cause of this was the temperament of his body which was very warm and full of fire. For, in the opinion of Theophrastus, the fragrance comes about when the moist humours are in contact with heat. For this reason, the dry and parched regions of the world produce the most and best spices. For the sun dries the moisture that, like a material of rottenness, fills their bodies. The warmth of his body, it seems, made Alexander keen on drink and high-spirited </w:t>
            </w:r>
          </w:p>
          <w:p>
            <w:pPr>
              <w:pStyle w:val="Normal"/>
              <w:jc w:val="both"/>
              <w:rPr>
                <w:sz w:val="16"/>
                <w:szCs w:val="16"/>
              </w:rPr>
            </w:pPr>
            <w:r>
              <w:rPr>
                <w:sz w:val="16"/>
                <w:szCs w:val="16"/>
              </w:rPr>
            </w:r>
          </w:p>
          <w:p>
            <w:pPr>
              <w:pStyle w:val="Normal"/>
              <w:jc w:val="both"/>
              <w:rPr/>
            </w:pPr>
            <w:r>
              <w:rPr>
                <w:sz w:val="16"/>
                <w:szCs w:val="16"/>
              </w:rPr>
              <w:t xml:space="preserve">Whilst he was still a child, his self-restraint became clear: although he was impetuous and violent in other respects, the pleasures of the body moved him little, and he made contact with such things with great moderation. Love of honour made him think seriously and in a lofty way, beyond what might have been expected at his age. He did not like all forms of fame and from any quarter, as Philip did. Philip had shown off as a sophist with his cleverness in argument and had his chariot victories at the Olympic Games engraved on coins. When, however, those around him asked if he was willing to compete in the foot-race at the Olympics – for he was a good runner – he said, ‘If kings are intending to compete, yes.’ Alexander appears to have had a negative attitude to the whole class of athletes. Although he set up many competitions, not only for tragic poets and flute-players and lyre-players, but also for rhapsodes and for all types of hunting and fighting with staves, he did not award prizes for boxing or the </w:t>
            </w:r>
            <w:r>
              <w:rPr>
                <w:i/>
                <w:iCs/>
                <w:sz w:val="16"/>
                <w:szCs w:val="16"/>
              </w:rPr>
              <w:t>pancratium</w:t>
            </w:r>
            <w:r>
              <w:rPr>
                <w:sz w:val="16"/>
                <w:szCs w:val="16"/>
              </w:rPr>
              <w:t xml:space="preserve"> with any enthusias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5</w:t>
            </w:r>
            <w:r>
              <w:rPr>
                <w:sz w:val="16"/>
                <w:szCs w:val="16"/>
              </w:rPr>
              <w:t>. When ambassadors came from the Persian king while Philip was away, Alexander entertained them and spent time with them and impressed them with his friendliness. He asked no childish or trivial questions but wanted to know about the length of roads in Persia and what  the journey from the coast into the interior was like, and also what sort of warrior the king was and how courageous and powerful the Persians were, with the result that they were astonished and considered that Philip’s reputation for cleverness was as nothing compared to Alexander's eagerness to achieve great things. At any rate, whenever it was announced that Philip had taken a famous city or achieved a notable victory in battle, Alexander was not very happy to hear it but said to his friends, “Boys, my father will capture everything first. He will leave no great and brilliant deed for me to achieve with your help.” For he did not seek pleasure or wealth but courage and glory, and he thought that the more he received from his father the less he would be able to achieve for himself. For this reason, as he considered that the opportunities for success were being used up by his father as he became more successful, he wanted to inherit from him not money and luxury and pleasures, but rather contests and wars and ambitions.</w:t>
            </w:r>
          </w:p>
          <w:p>
            <w:pPr>
              <w:pStyle w:val="Normal"/>
              <w:rPr>
                <w:sz w:val="16"/>
                <w:szCs w:val="16"/>
              </w:rPr>
            </w:pPr>
            <w:r>
              <w:rPr>
                <w:sz w:val="16"/>
                <w:szCs w:val="16"/>
              </w:rPr>
            </w:r>
          </w:p>
          <w:p>
            <w:pPr>
              <w:pStyle w:val="Normal"/>
              <w:rPr>
                <w:sz w:val="16"/>
                <w:szCs w:val="16"/>
              </w:rPr>
            </w:pPr>
            <w:r>
              <w:rPr>
                <w:sz w:val="16"/>
                <w:szCs w:val="16"/>
              </w:rPr>
              <w:t>As you might expect, there were many nurses and tutors and teachers appointed to look after him, and in charge of them all was Leonidas, a man of austere character and a relative of Olympias. He accepted the title of tutor as it was a noble and splendid occupation, but because of his reputation and his family relationship he was called by others the foster father and guide of Alexander. The man who took on the role and title of tutor was Lysimachus, an Acarnanian by birth, not a refined person, but because he called himself Phoenix, and Alexander Achilles, and Philip Peleus, he was loved and held the second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6 </w:t>
            </w:r>
            <w:r>
              <w:rPr>
                <w:sz w:val="16"/>
                <w:szCs w:val="16"/>
              </w:rPr>
              <w:t xml:space="preserve"> Philoneicus the Thessalian brought Boucephalas to sell to Philip for 13 talents. They all went down to the plain to inspect the horse, and he appeared to be difficult and completely unmanageable, not allowing anyone to ride him or responding to the voice of any of Philip’s men, but rearing at all of them. Philip was annoyed and ordered them to take the horse away as it was completely wild and untrained. Alexander was there and said, “What a horse they are losing when they cannot handle him through lack of skill and patience.” At first Philip kept quiet, but where Alexander said the same thing many times and was in great distress, he said, “Do you find fault with your elders because you know more than they do or are better able to handle a horse?” Alexander replied, “I could certainly manage this horse better than anyone else.” “And if you don't, what penalty should you pay for your recklessness?” Straightaway Alexander said, “By Zeus, I will pay the price of the horse.” This made everybody laugh, and then father and son made an agreement about the penalty. At once Alexander ran up to the horse and, taking the reins, turned him towards the sun, as he had noticed that the horse was disturbed by seeing his own shadow falling in front of him and dancing around. Then he calmed the horse a little by doing this and stroked it, and when he saw that it was full of spirit and energy he took off his cloak quietly, leapt up and seated himself safely. Then gently directing the bit with the reins without striking the horse or tearing his mouth, Alexander held the horse back. When he saw that the horse had stopped misbehaving and was eager for a run, he spoke more boldly, kicked with his heels and gave the horse his head. At first those with Philip were terrified and kept quiet. But when Alexander came back proud and overjoyed, everyone there cried out and his father is said to have cried with joy; when the boy had dismounted he kissed him on his head and said, “My child, you must seek a kingdom equal to yourself; Macedonia is not big enough for yo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7</w:t>
            </w:r>
            <w:r>
              <w:rPr>
                <w:sz w:val="16"/>
                <w:szCs w:val="16"/>
              </w:rPr>
              <w:t xml:space="preserve">  Seeing that his son's nature was resolute and that he did not like to be forced to do things but was easily convinced by argument to do the right thing, Philip tried rather to persuade him to order him. Because he did not entirely trust the direction and education of the boy to the teachers of music and other studies, as this was a matter of greater importance and as Sophocles says, ‘a task requiring many bits and rudders’, he sent for the most well-known philosopher, Aristotle, and paid him a fee which was noble and appropriate. Some time before, Philip had destroyed the city of Stageira, of which Aristotle was a citizen; he now repopulated it again and brought back those of the citizens who were in exile or who had been enslaved.</w:t>
            </w:r>
          </w:p>
          <w:p>
            <w:pPr>
              <w:pStyle w:val="Normal"/>
              <w:rPr>
                <w:sz w:val="16"/>
                <w:szCs w:val="16"/>
              </w:rPr>
            </w:pPr>
            <w:r>
              <w:rPr>
                <w:sz w:val="16"/>
                <w:szCs w:val="16"/>
              </w:rPr>
            </w:r>
          </w:p>
          <w:p>
            <w:pPr>
              <w:pStyle w:val="Normal"/>
              <w:rPr>
                <w:sz w:val="16"/>
                <w:szCs w:val="16"/>
              </w:rPr>
            </w:pPr>
            <w:r>
              <w:rPr>
                <w:sz w:val="16"/>
                <w:szCs w:val="16"/>
              </w:rPr>
              <w:t xml:space="preserve">He gave them the sanctuary of the nymphs at Mieza as a school, where to this day the locals point out the stone seats and shady walks of Aristotle. Alexander appears to have studied not only Aristotle's ethical and political philosophy but also his secret and deeper doctrines, which philosophers do not share with many people. For when Alexander had just crossed into Asia and learnt that Aristotle had published an account of these matters in a book, he boldly wrote a letter to him on behalf of philosophy, of which this is a copy: "Alexander sends greetings to Aristotle. In publishing an account of your private doctrines you have not acted properly; what will distinguish me from other men if the private doctrines in which you trained me will be available to everybody? I would prefer to be distinguished from other people through my understanding of what is best them through my power. Farewel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8</w:t>
            </w:r>
            <w:r>
              <w:rPr>
                <w:sz w:val="16"/>
                <w:szCs w:val="16"/>
              </w:rPr>
              <w:t xml:space="preserve"> In my opinion Aristotle was more responsible than anyone else for Alexander's interest in healing. Not only was Alexander interested in theory but he also offered help to friends when they were ill and he suggested remedies and changes to the way they looked, as can be seen in his letters. He was naturally interested in learning and was a keen reader. He considered and called the </w:t>
            </w:r>
            <w:r>
              <w:rPr>
                <w:i/>
                <w:iCs/>
                <w:sz w:val="16"/>
                <w:szCs w:val="16"/>
              </w:rPr>
              <w:t>Iliad</w:t>
            </w:r>
            <w:r>
              <w:rPr>
                <w:sz w:val="16"/>
                <w:szCs w:val="16"/>
              </w:rPr>
              <w:t xml:space="preserve"> a manual of military skill, and he took with him a copy corrected by Aristotle which was called the Iliad of the casket; he always kept it by him under his pillow together with a dagger, as Onesicritus relates. When he could not get hold of other books on his campaign into Persia, he ordered Harpalus to send some. He received from him the books of Philistus together with many tragedies by Euripides and Sophocles and Aeschylus, and also the dithyrambs of Telestus and Philoxenus. He admired Aristotle from the beginning and loved him not less, as he himself said, than his father, as he gained the gift of life from his father, but from Aristotle he had learnt how to live nobly. In later years he was more suspicious of Aristotle, not that he did him any harm but his friendliness towards him was less warm, which was proof of an estrangement between them. However his natural interest and enthusiasm for philosophy which he demonstrated since childhood did not leave him as he grew older as can be shown by his respect for Anaxarchus and the 50 talents he gave Xenocrates and his close association with Dandamis and Calan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9  </w:t>
            </w:r>
            <w:r>
              <w:rPr>
                <w:sz w:val="16"/>
                <w:szCs w:val="16"/>
              </w:rPr>
              <w:t>When Philip was making an expedition against the people of Byzantium, Alexander, aged 16, was left in charge of affairs in Macedonia and was keeper of the king's seal. When the Maedi revolted, he overcame them; after capturing their city he drove out the barbarians and settled a mixed population there and renamed the city Alexandropolis. He was present at and took part in the battle against the Greeks at Chaeroneia, and it is said that he led the charge against the Sacred Band of the Thebans. Still even in my time an ancient oak tree is pointed out as Alexander's tree next to the River Cephisus where he pitched his tent at the time of the battle; the general burying place of the Macedonians is close by.</w:t>
            </w:r>
          </w:p>
          <w:p>
            <w:pPr>
              <w:pStyle w:val="Normal"/>
              <w:rPr>
                <w:sz w:val="16"/>
                <w:szCs w:val="16"/>
              </w:rPr>
            </w:pPr>
            <w:r>
              <w:rPr>
                <w:sz w:val="16"/>
                <w:szCs w:val="16"/>
              </w:rPr>
            </w:r>
          </w:p>
          <w:p>
            <w:pPr>
              <w:pStyle w:val="Normal"/>
              <w:rPr>
                <w:sz w:val="16"/>
                <w:szCs w:val="16"/>
              </w:rPr>
            </w:pPr>
            <w:r>
              <w:rPr>
                <w:sz w:val="16"/>
                <w:szCs w:val="16"/>
              </w:rPr>
              <w:t>Because of this, as one might expect, Philip was very fond indeed of his son and was even delighted when he heard the Macedonians calling Alexander their king, and Philip their general. But the disturbances in the Royal household, brought about by his marriages and his love affairs, caused problems in his kingdom very similar to those in the women's quarters of the palace and resulted in great quarrels between Alexander and his father, which the bad temper of Olympias, an envious and sullen woman, made still worse, as she encouraged the young man. The most obvious quarrel was brought about by Attalus at the time of Philip's marriage to Cleopatra; Philip fell in love with a young girl, even though he was too old for her. Attalus was her uncle and when he was drunk at a banquet he called on the Macedonians to ask the gods for a legitimate inheritor of the kingdom from Philip and Cleopatra. Stung by this remark Alexander said, "Do I appear to you to be a bastard, you fool?" And he threw a cup at him. Philip drew his sword and stood up to face Alexander, but fortunately for both of them because of his anger and the wine he tripped and fell over. Alexander insulted him and said, "Look at this man, my friends, who is preparing to cross to Asia from Europe, who comes a cropper crossing from one couch to another." After this drunken brawl he took Olympias and put her in Epirus, while he spent time amongst the Illyrians.</w:t>
            </w:r>
          </w:p>
          <w:p>
            <w:pPr>
              <w:pStyle w:val="Normal"/>
              <w:rPr>
                <w:sz w:val="16"/>
                <w:szCs w:val="16"/>
              </w:rPr>
            </w:pPr>
            <w:r>
              <w:rPr>
                <w:sz w:val="16"/>
                <w:szCs w:val="16"/>
              </w:rPr>
              <w:t>Meanwhile Demaratus the Corinthian, who was a friend of the family and prepared to speak his mind, went to Philip. After they greeted each other, when Philip asked how the Greeks were agreeing with each other, Demaratus replied, "It is certainly very appropriate, Philip, to be worried about Greece, when you have filled your own house with such strife and difficulties." Philip realised he was right, and sent for Alexander and brought him home with Demaratus’ hel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Black" w:hAnsi="Arial Black" w:cs="Arial Black"/>
                <w:sz w:val="24"/>
                <w:szCs w:val="24"/>
              </w:rPr>
            </w:pPr>
            <w:r>
              <w:rPr>
                <w:rFonts w:cs="Arial Black" w:ascii="Arial Black" w:hAnsi="Arial Black"/>
                <w:sz w:val="24"/>
                <w:szCs w:val="24"/>
              </w:rPr>
              <w:t>2.  Alexander invades Asia Minor</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6"/>
                <w:szCs w:val="16"/>
              </w:rPr>
            </w:pPr>
            <w:r>
              <w:rPr>
                <w:rFonts w:cs="Times New Roman" w:ascii="Times New Roman" w:hAnsi="Times New Roman"/>
                <w:color w:val="0000FF"/>
                <w:sz w:val="16"/>
              </w:rPr>
              <w:t xml:space="preserve">Soon after, the Grecians, being assembled at the Isthmus, declared </w:t>
            </w:r>
            <w:bookmarkStart w:id="0" w:name="400"/>
            <w:bookmarkEnd w:id="0"/>
            <w:r>
              <w:rPr>
                <w:rFonts w:cs="Times New Roman" w:ascii="Times New Roman" w:hAnsi="Times New Roman"/>
                <w:color w:val="0000FF"/>
                <w:sz w:val="16"/>
              </w:rPr>
              <w:t xml:space="preserve">their resolution of joining with Alexander in the war against the Persians, </w:t>
            </w:r>
            <w:bookmarkStart w:id="1" w:name="401"/>
            <w:bookmarkEnd w:id="1"/>
            <w:r>
              <w:rPr>
                <w:rFonts w:cs="Times New Roman" w:ascii="Times New Roman" w:hAnsi="Times New Roman"/>
                <w:color w:val="0000FF"/>
                <w:sz w:val="16"/>
              </w:rPr>
              <w:t xml:space="preserve">and proclaimed him their general. While he stayed here, many public ministers </w:t>
            </w:r>
            <w:bookmarkStart w:id="2" w:name="402"/>
            <w:bookmarkEnd w:id="2"/>
            <w:r>
              <w:rPr>
                <w:rFonts w:cs="Times New Roman" w:ascii="Times New Roman" w:hAnsi="Times New Roman"/>
                <w:color w:val="0000FF"/>
                <w:sz w:val="16"/>
              </w:rPr>
              <w:t xml:space="preserve">and philosophers came from all parts to visit him and congratulated him </w:t>
            </w:r>
            <w:bookmarkStart w:id="3" w:name="403"/>
            <w:bookmarkEnd w:id="3"/>
            <w:r>
              <w:rPr>
                <w:rFonts w:cs="Times New Roman" w:ascii="Times New Roman" w:hAnsi="Times New Roman"/>
                <w:color w:val="0000FF"/>
                <w:sz w:val="16"/>
              </w:rPr>
              <w:t xml:space="preserve">on his election, but contrary to his expectation, Diogenes of Sinope, who </w:t>
            </w:r>
            <w:bookmarkStart w:id="4" w:name="404"/>
            <w:bookmarkEnd w:id="4"/>
            <w:r>
              <w:rPr>
                <w:rFonts w:cs="Times New Roman" w:ascii="Times New Roman" w:hAnsi="Times New Roman"/>
                <w:color w:val="0000FF"/>
                <w:sz w:val="16"/>
              </w:rPr>
              <w:t xml:space="preserve">then was living at Corinth, thought so little of him, that instead of coming </w:t>
            </w:r>
            <w:bookmarkStart w:id="5" w:name="405"/>
            <w:bookmarkEnd w:id="5"/>
            <w:r>
              <w:rPr>
                <w:rFonts w:cs="Times New Roman" w:ascii="Times New Roman" w:hAnsi="Times New Roman"/>
                <w:color w:val="0000FF"/>
                <w:sz w:val="16"/>
              </w:rPr>
              <w:t xml:space="preserve">to compliment him, he never so much as stirred out of the suburb called </w:t>
            </w:r>
            <w:bookmarkStart w:id="6" w:name="406"/>
            <w:bookmarkEnd w:id="6"/>
            <w:r>
              <w:rPr>
                <w:rFonts w:cs="Times New Roman" w:ascii="Times New Roman" w:hAnsi="Times New Roman"/>
                <w:color w:val="0000FF"/>
                <w:sz w:val="16"/>
              </w:rPr>
              <w:t xml:space="preserve">the Cranium, where Alexander found him lying along in the sun. When he </w:t>
            </w:r>
            <w:bookmarkStart w:id="7" w:name="407"/>
            <w:bookmarkEnd w:id="7"/>
            <w:r>
              <w:rPr>
                <w:rFonts w:cs="Times New Roman" w:ascii="Times New Roman" w:hAnsi="Times New Roman"/>
                <w:color w:val="0000FF"/>
                <w:sz w:val="16"/>
              </w:rPr>
              <w:t xml:space="preserve">saw so much company near him, he raised himself a little, and vouchsafed </w:t>
            </w:r>
            <w:bookmarkStart w:id="8" w:name="408"/>
            <w:bookmarkEnd w:id="8"/>
            <w:r>
              <w:rPr>
                <w:rFonts w:cs="Times New Roman" w:ascii="Times New Roman" w:hAnsi="Times New Roman"/>
                <w:color w:val="0000FF"/>
                <w:sz w:val="16"/>
              </w:rPr>
              <w:t xml:space="preserve">to look upon Alexander; and when he kindly asked him whether he wanted </w:t>
            </w:r>
            <w:bookmarkStart w:id="9" w:name="409"/>
            <w:bookmarkEnd w:id="9"/>
            <w:r>
              <w:rPr>
                <w:rFonts w:cs="Times New Roman" w:ascii="Times New Roman" w:hAnsi="Times New Roman"/>
                <w:color w:val="0000FF"/>
                <w:sz w:val="16"/>
              </w:rPr>
              <w:t xml:space="preserve">anything, “Yes,” said he, “I would have you stand from between me and the </w:t>
            </w:r>
            <w:bookmarkStart w:id="10" w:name="410"/>
            <w:bookmarkEnd w:id="10"/>
            <w:r>
              <w:rPr>
                <w:rFonts w:cs="Times New Roman" w:ascii="Times New Roman" w:hAnsi="Times New Roman"/>
                <w:color w:val="0000FF"/>
                <w:sz w:val="16"/>
              </w:rPr>
              <w:t xml:space="preserve">sun.” Alexander was so struck at this answer, and surprised at the greatness </w:t>
            </w:r>
            <w:bookmarkStart w:id="11" w:name="411"/>
            <w:bookmarkEnd w:id="11"/>
            <w:r>
              <w:rPr>
                <w:rFonts w:cs="Times New Roman" w:ascii="Times New Roman" w:hAnsi="Times New Roman"/>
                <w:color w:val="0000FF"/>
                <w:sz w:val="16"/>
              </w:rPr>
              <w:t xml:space="preserve">of the man, who had taken so little notice of him, that as he went away </w:t>
            </w:r>
            <w:bookmarkStart w:id="12" w:name="412"/>
            <w:bookmarkEnd w:id="12"/>
            <w:r>
              <w:rPr>
                <w:rFonts w:cs="Times New Roman" w:ascii="Times New Roman" w:hAnsi="Times New Roman"/>
                <w:color w:val="0000FF"/>
                <w:sz w:val="16"/>
              </w:rPr>
              <w:t xml:space="preserve">he told his followers, who were laughing at the moroseness of the philosopher, </w:t>
            </w:r>
            <w:bookmarkStart w:id="13" w:name="413"/>
            <w:bookmarkEnd w:id="13"/>
            <w:r>
              <w:rPr>
                <w:rFonts w:cs="Times New Roman" w:ascii="Times New Roman" w:hAnsi="Times New Roman"/>
                <w:color w:val="0000FF"/>
                <w:sz w:val="16"/>
              </w:rPr>
              <w:t xml:space="preserve">that if he were not Alexander, he would choose to be </w:t>
            </w:r>
            <w:bookmarkStart w:id="14" w:name="414"/>
            <w:bookmarkEnd w:id="14"/>
            <w:r>
              <w:rPr>
                <w:rFonts w:cs="Times New Roman" w:ascii="Times New Roman" w:hAnsi="Times New Roman"/>
                <w:color w:val="0000FF"/>
                <w:sz w:val="16"/>
              </w:rPr>
              <w:t xml:space="preserve">Diogenes. </w:t>
            </w:r>
            <w:bookmarkStart w:id="15" w:name="415"/>
            <w:bookmarkEnd w:id="15"/>
            <w:r>
              <w:rPr>
                <w:rFonts w:cs="Times New Roman" w:ascii="Times New Roman" w:hAnsi="Times New Roman"/>
                <w:color w:val="0000FF"/>
                <w:sz w:val="16"/>
              </w:rPr>
              <w:br/>
              <w:br/>
              <w:t xml:space="preserve">Then he went to Delphi, to consult Apollo concerning the success </w:t>
            </w:r>
            <w:bookmarkStart w:id="16" w:name="416"/>
            <w:bookmarkEnd w:id="16"/>
            <w:r>
              <w:rPr>
                <w:rFonts w:cs="Times New Roman" w:ascii="Times New Roman" w:hAnsi="Times New Roman"/>
                <w:color w:val="0000FF"/>
                <w:sz w:val="16"/>
              </w:rPr>
              <w:t xml:space="preserve">of the war he had undertaken, and happening to come on one of the forbidden </w:t>
            </w:r>
            <w:bookmarkStart w:id="17" w:name="417"/>
            <w:bookmarkEnd w:id="17"/>
            <w:r>
              <w:rPr>
                <w:rFonts w:cs="Times New Roman" w:ascii="Times New Roman" w:hAnsi="Times New Roman"/>
                <w:color w:val="0000FF"/>
                <w:sz w:val="16"/>
              </w:rPr>
              <w:t xml:space="preserve">days, when it was esteemed improper to give any answer from the oracle, </w:t>
            </w:r>
            <w:bookmarkStart w:id="18" w:name="418"/>
            <w:bookmarkEnd w:id="18"/>
            <w:r>
              <w:rPr>
                <w:rFonts w:cs="Times New Roman" w:ascii="Times New Roman" w:hAnsi="Times New Roman"/>
                <w:color w:val="0000FF"/>
                <w:sz w:val="16"/>
              </w:rPr>
              <w:t xml:space="preserve">he sent messengers to desire the priestess to do her office; and when she </w:t>
            </w:r>
            <w:bookmarkStart w:id="19" w:name="419"/>
            <w:bookmarkEnd w:id="19"/>
            <w:r>
              <w:rPr>
                <w:rFonts w:cs="Times New Roman" w:ascii="Times New Roman" w:hAnsi="Times New Roman"/>
                <w:color w:val="0000FF"/>
                <w:sz w:val="16"/>
              </w:rPr>
              <w:t xml:space="preserve">refused, on the plea of a law to the contrary, he went up himself, and </w:t>
            </w:r>
            <w:bookmarkStart w:id="20" w:name="420"/>
            <w:bookmarkEnd w:id="20"/>
            <w:r>
              <w:rPr>
                <w:rFonts w:cs="Times New Roman" w:ascii="Times New Roman" w:hAnsi="Times New Roman"/>
                <w:color w:val="0000FF"/>
                <w:sz w:val="16"/>
              </w:rPr>
              <w:t xml:space="preserve">began to draw her by force into the temple, until tired and overcome with </w:t>
            </w:r>
            <w:bookmarkStart w:id="21" w:name="421"/>
            <w:bookmarkEnd w:id="21"/>
            <w:r>
              <w:rPr>
                <w:rFonts w:cs="Times New Roman" w:ascii="Times New Roman" w:hAnsi="Times New Roman"/>
                <w:color w:val="0000FF"/>
                <w:sz w:val="16"/>
              </w:rPr>
              <w:t xml:space="preserve">his importunity, “My son,” said she, “thou art invincible.” Alexander taking </w:t>
            </w:r>
            <w:bookmarkStart w:id="22" w:name="422"/>
            <w:bookmarkEnd w:id="22"/>
            <w:r>
              <w:rPr>
                <w:rFonts w:cs="Times New Roman" w:ascii="Times New Roman" w:hAnsi="Times New Roman"/>
                <w:color w:val="0000FF"/>
                <w:sz w:val="16"/>
              </w:rPr>
              <w:t xml:space="preserve">hold of what she spoke, declared he had received such an answer as he wished </w:t>
            </w:r>
            <w:bookmarkStart w:id="23" w:name="423"/>
            <w:bookmarkEnd w:id="23"/>
            <w:r>
              <w:rPr>
                <w:rFonts w:cs="Times New Roman" w:ascii="Times New Roman" w:hAnsi="Times New Roman"/>
                <w:color w:val="0000FF"/>
                <w:sz w:val="16"/>
              </w:rPr>
              <w:t xml:space="preserve">for, and that it was needless to consult the god any further. Among other </w:t>
            </w:r>
            <w:bookmarkStart w:id="24" w:name="424"/>
            <w:bookmarkEnd w:id="24"/>
            <w:r>
              <w:rPr>
                <w:rFonts w:cs="Times New Roman" w:ascii="Times New Roman" w:hAnsi="Times New Roman"/>
                <w:color w:val="0000FF"/>
                <w:sz w:val="16"/>
              </w:rPr>
              <w:t xml:space="preserve">prodigies that attended the departure of his army, the image of Orpheus </w:t>
            </w:r>
            <w:bookmarkStart w:id="25" w:name="425"/>
            <w:bookmarkEnd w:id="25"/>
            <w:r>
              <w:rPr>
                <w:rFonts w:cs="Times New Roman" w:ascii="Times New Roman" w:hAnsi="Times New Roman"/>
                <w:color w:val="0000FF"/>
                <w:sz w:val="16"/>
              </w:rPr>
              <w:t xml:space="preserve">at Libethra, made of cypress-wood, was seen to sweat in great abundance, </w:t>
            </w:r>
            <w:bookmarkStart w:id="26" w:name="426"/>
            <w:bookmarkEnd w:id="26"/>
            <w:r>
              <w:rPr>
                <w:rFonts w:cs="Times New Roman" w:ascii="Times New Roman" w:hAnsi="Times New Roman"/>
                <w:color w:val="0000FF"/>
                <w:sz w:val="16"/>
              </w:rPr>
              <w:t xml:space="preserve">to the discouragement of many. But Aristander told him that, far from presaging </w:t>
            </w:r>
            <w:bookmarkStart w:id="27" w:name="427"/>
            <w:bookmarkEnd w:id="27"/>
            <w:r>
              <w:rPr>
                <w:rFonts w:cs="Times New Roman" w:ascii="Times New Roman" w:hAnsi="Times New Roman"/>
                <w:color w:val="0000FF"/>
                <w:sz w:val="16"/>
              </w:rPr>
              <w:t xml:space="preserve">any ill to him, it signified he should perform acts so important and glorious </w:t>
            </w:r>
            <w:bookmarkStart w:id="28" w:name="428"/>
            <w:bookmarkEnd w:id="28"/>
            <w:r>
              <w:rPr>
                <w:rFonts w:cs="Times New Roman" w:ascii="Times New Roman" w:hAnsi="Times New Roman"/>
                <w:color w:val="0000FF"/>
                <w:sz w:val="16"/>
              </w:rPr>
              <w:t xml:space="preserve">as would make the poets and musicians of future ages labour and sweat to </w:t>
            </w:r>
            <w:bookmarkStart w:id="29" w:name="429"/>
            <w:bookmarkEnd w:id="29"/>
            <w:r>
              <w:rPr>
                <w:rFonts w:cs="Times New Roman" w:ascii="Times New Roman" w:hAnsi="Times New Roman"/>
                <w:color w:val="0000FF"/>
                <w:sz w:val="16"/>
              </w:rPr>
              <w:t xml:space="preserve">describe and celebrate them. </w:t>
            </w:r>
            <w:bookmarkStart w:id="30" w:name="430"/>
            <w:bookmarkEnd w:id="30"/>
            <w:r>
              <w:rPr>
                <w:rFonts w:cs="Times New Roman" w:ascii="Times New Roman" w:hAnsi="Times New Roman"/>
                <w:color w:val="0000FF"/>
                <w:sz w:val="16"/>
              </w:rPr>
              <w:br/>
              <w:br/>
              <w:t xml:space="preserve">His army, by their computation who make the smallest amount, consisted </w:t>
            </w:r>
            <w:bookmarkStart w:id="31" w:name="431"/>
            <w:bookmarkEnd w:id="31"/>
            <w:r>
              <w:rPr>
                <w:rFonts w:cs="Times New Roman" w:ascii="Times New Roman" w:hAnsi="Times New Roman"/>
                <w:color w:val="0000FF"/>
                <w:sz w:val="16"/>
              </w:rPr>
              <w:t xml:space="preserve">of thirty thousand foot and four thousand horse; and those who make the </w:t>
            </w:r>
            <w:bookmarkStart w:id="32" w:name="432"/>
            <w:bookmarkEnd w:id="32"/>
            <w:r>
              <w:rPr>
                <w:rFonts w:cs="Times New Roman" w:ascii="Times New Roman" w:hAnsi="Times New Roman"/>
                <w:color w:val="0000FF"/>
                <w:sz w:val="16"/>
              </w:rPr>
              <w:t xml:space="preserve">most of it, speak but of forty-three thousand foot and three thousand horse. </w:t>
            </w:r>
            <w:bookmarkStart w:id="33" w:name="433"/>
            <w:bookmarkEnd w:id="33"/>
            <w:r>
              <w:rPr>
                <w:rFonts w:cs="Times New Roman" w:ascii="Times New Roman" w:hAnsi="Times New Roman"/>
                <w:color w:val="0000FF"/>
                <w:sz w:val="16"/>
              </w:rPr>
              <w:t xml:space="preserve">Aristobulus says, he had not a fund of above seventy talents for their </w:t>
            </w:r>
            <w:bookmarkStart w:id="34" w:name="434"/>
            <w:bookmarkEnd w:id="34"/>
            <w:r>
              <w:rPr>
                <w:rFonts w:cs="Times New Roman" w:ascii="Times New Roman" w:hAnsi="Times New Roman"/>
                <w:color w:val="0000FF"/>
                <w:sz w:val="16"/>
              </w:rPr>
              <w:t xml:space="preserve">pay, nor had he more than thirty days’ provision, if we may believe Duris; </w:t>
            </w:r>
            <w:bookmarkStart w:id="35" w:name="435"/>
            <w:bookmarkEnd w:id="35"/>
            <w:r>
              <w:rPr>
                <w:rFonts w:cs="Times New Roman" w:ascii="Times New Roman" w:hAnsi="Times New Roman"/>
                <w:color w:val="0000FF"/>
                <w:sz w:val="16"/>
              </w:rPr>
              <w:t xml:space="preserve">Onesicritus tells us he was two hundred talents in debt. However narrow </w:t>
            </w:r>
            <w:bookmarkStart w:id="36" w:name="436"/>
            <w:bookmarkEnd w:id="36"/>
            <w:r>
              <w:rPr>
                <w:rFonts w:cs="Times New Roman" w:ascii="Times New Roman" w:hAnsi="Times New Roman"/>
                <w:color w:val="0000FF"/>
                <w:sz w:val="16"/>
              </w:rPr>
              <w:t xml:space="preserve">and disproportionable the beginnings of so vast an undertaking might seem </w:t>
            </w:r>
            <w:bookmarkStart w:id="37" w:name="437"/>
            <w:bookmarkEnd w:id="37"/>
            <w:r>
              <w:rPr>
                <w:rFonts w:cs="Times New Roman" w:ascii="Times New Roman" w:hAnsi="Times New Roman"/>
                <w:color w:val="0000FF"/>
                <w:sz w:val="16"/>
              </w:rPr>
              <w:t xml:space="preserve">to be, yet he would not embark his army until he had informed himself particularly </w:t>
            </w:r>
            <w:bookmarkStart w:id="38" w:name="438"/>
            <w:bookmarkEnd w:id="38"/>
            <w:r>
              <w:rPr>
                <w:rFonts w:cs="Times New Roman" w:ascii="Times New Roman" w:hAnsi="Times New Roman"/>
                <w:color w:val="0000FF"/>
                <w:sz w:val="16"/>
              </w:rPr>
              <w:t xml:space="preserve">what means his friends had to enable them to follow him, and supplied what </w:t>
            </w:r>
            <w:bookmarkStart w:id="39" w:name="439"/>
            <w:bookmarkEnd w:id="39"/>
            <w:r>
              <w:rPr>
                <w:rFonts w:cs="Times New Roman" w:ascii="Times New Roman" w:hAnsi="Times New Roman"/>
                <w:color w:val="0000FF"/>
                <w:sz w:val="16"/>
              </w:rPr>
              <w:t xml:space="preserve">they wanted, by giving good farms to some, a village to one, and the revenue </w:t>
            </w:r>
            <w:bookmarkStart w:id="40" w:name="440"/>
            <w:bookmarkEnd w:id="40"/>
            <w:r>
              <w:rPr>
                <w:rFonts w:cs="Times New Roman" w:ascii="Times New Roman" w:hAnsi="Times New Roman"/>
                <w:color w:val="0000FF"/>
                <w:sz w:val="16"/>
              </w:rPr>
              <w:t xml:space="preserve">of some hamlet or harbour-town to another. So that at last he had portioned </w:t>
            </w:r>
            <w:bookmarkStart w:id="41" w:name="441"/>
            <w:bookmarkEnd w:id="41"/>
            <w:r>
              <w:rPr>
                <w:rFonts w:cs="Times New Roman" w:ascii="Times New Roman" w:hAnsi="Times New Roman"/>
                <w:color w:val="0000FF"/>
                <w:sz w:val="16"/>
              </w:rPr>
              <w:t xml:space="preserve">out or engaged almost all the royal property; which giving Perdiccas an </w:t>
            </w:r>
            <w:bookmarkStart w:id="42" w:name="442"/>
            <w:bookmarkEnd w:id="42"/>
            <w:r>
              <w:rPr>
                <w:rFonts w:cs="Times New Roman" w:ascii="Times New Roman" w:hAnsi="Times New Roman"/>
                <w:color w:val="0000FF"/>
                <w:sz w:val="16"/>
              </w:rPr>
              <w:t xml:space="preserve">occasion to ask him what he would leave himself, he replied, his hopes. </w:t>
            </w:r>
            <w:bookmarkStart w:id="43" w:name="443"/>
            <w:bookmarkEnd w:id="43"/>
            <w:r>
              <w:rPr>
                <w:rFonts w:cs="Times New Roman" w:ascii="Times New Roman" w:hAnsi="Times New Roman"/>
                <w:color w:val="0000FF"/>
                <w:sz w:val="16"/>
              </w:rPr>
              <w:t xml:space="preserve">“Your soldiers,” replied Perdiccas, “will be your partners in those,” and </w:t>
            </w:r>
            <w:bookmarkStart w:id="44" w:name="444"/>
            <w:bookmarkEnd w:id="44"/>
            <w:r>
              <w:rPr>
                <w:rFonts w:cs="Times New Roman" w:ascii="Times New Roman" w:hAnsi="Times New Roman"/>
                <w:color w:val="0000FF"/>
                <w:sz w:val="16"/>
              </w:rPr>
              <w:t xml:space="preserve">refused to accept of the estate he had assigned him. Some others of his </w:t>
            </w:r>
            <w:bookmarkStart w:id="45" w:name="445"/>
            <w:bookmarkEnd w:id="45"/>
            <w:r>
              <w:rPr>
                <w:rFonts w:cs="Times New Roman" w:ascii="Times New Roman" w:hAnsi="Times New Roman"/>
                <w:color w:val="0000FF"/>
                <w:sz w:val="16"/>
              </w:rPr>
              <w:t xml:space="preserve">friends did the like, but to those who willingly received or desired assistance </w:t>
            </w:r>
            <w:bookmarkStart w:id="46" w:name="446"/>
            <w:bookmarkEnd w:id="46"/>
            <w:r>
              <w:rPr>
                <w:rFonts w:cs="Times New Roman" w:ascii="Times New Roman" w:hAnsi="Times New Roman"/>
                <w:color w:val="0000FF"/>
                <w:sz w:val="16"/>
              </w:rPr>
              <w:t xml:space="preserve">of him, he liberally granted it, as far as his patrimony in Macedonia would </w:t>
            </w:r>
            <w:bookmarkStart w:id="47" w:name="447"/>
            <w:bookmarkEnd w:id="47"/>
            <w:r>
              <w:rPr>
                <w:rFonts w:cs="Times New Roman" w:ascii="Times New Roman" w:hAnsi="Times New Roman"/>
                <w:color w:val="0000FF"/>
                <w:sz w:val="16"/>
              </w:rPr>
              <w:t xml:space="preserve">reach, the most part of which was spent in these donations. </w:t>
            </w:r>
            <w:bookmarkStart w:id="48" w:name="448"/>
            <w:bookmarkEnd w:id="48"/>
            <w:r>
              <w:rPr>
                <w:rFonts w:cs="Times New Roman" w:ascii="Times New Roman" w:hAnsi="Times New Roman"/>
                <w:color w:val="0000FF"/>
                <w:sz w:val="16"/>
              </w:rPr>
              <w:br/>
            </w:r>
          </w:p>
          <w:p>
            <w:pPr>
              <w:pStyle w:val="Normal"/>
              <w:rPr>
                <w:rFonts w:ascii="Times New Roman" w:hAnsi="Times New Roman" w:cs="Times New Roman"/>
                <w:color w:val="0000FF"/>
                <w:sz w:val="16"/>
                <w:szCs w:val="16"/>
              </w:rPr>
            </w:pPr>
            <w:r>
              <w:rPr>
                <w:rFonts w:cs="Times New Roman" w:ascii="Times New Roman" w:hAnsi="Times New Roman"/>
                <w:color w:val="0000FF"/>
                <w:sz w:val="16"/>
              </w:rPr>
              <w:t xml:space="preserve">With such vigorous resolutions, and his mind thus disposed, he </w:t>
            </w:r>
            <w:bookmarkStart w:id="49" w:name="449"/>
            <w:bookmarkEnd w:id="49"/>
            <w:r>
              <w:rPr>
                <w:rFonts w:cs="Times New Roman" w:ascii="Times New Roman" w:hAnsi="Times New Roman"/>
                <w:color w:val="0000FF"/>
                <w:sz w:val="16"/>
              </w:rPr>
              <w:t xml:space="preserve">passed the Hellespont, and at Troy sacrificed to Minerva, and honoured </w:t>
            </w:r>
            <w:bookmarkStart w:id="50" w:name="450"/>
            <w:bookmarkEnd w:id="50"/>
            <w:r>
              <w:rPr>
                <w:rFonts w:cs="Times New Roman" w:ascii="Times New Roman" w:hAnsi="Times New Roman"/>
                <w:color w:val="0000FF"/>
                <w:sz w:val="16"/>
              </w:rPr>
              <w:t xml:space="preserve">the memory of the heroes who were buried there, with solemn libations; </w:t>
            </w:r>
            <w:bookmarkStart w:id="51" w:name="451"/>
            <w:bookmarkEnd w:id="51"/>
            <w:r>
              <w:rPr>
                <w:rFonts w:cs="Times New Roman" w:ascii="Times New Roman" w:hAnsi="Times New Roman"/>
                <w:color w:val="0000FF"/>
                <w:sz w:val="16"/>
              </w:rPr>
              <w:t xml:space="preserve">especially Achilles, whose gravestone he anointed, and with his friends, </w:t>
            </w:r>
            <w:bookmarkStart w:id="52" w:name="452"/>
            <w:bookmarkEnd w:id="52"/>
            <w:r>
              <w:rPr>
                <w:rFonts w:cs="Times New Roman" w:ascii="Times New Roman" w:hAnsi="Times New Roman"/>
                <w:color w:val="0000FF"/>
                <w:sz w:val="16"/>
              </w:rPr>
              <w:t xml:space="preserve">as the ancient custom is, ran naked about his sepulchre, and crowned it </w:t>
            </w:r>
            <w:bookmarkStart w:id="53" w:name="453"/>
            <w:bookmarkEnd w:id="53"/>
            <w:r>
              <w:rPr>
                <w:rFonts w:cs="Times New Roman" w:ascii="Times New Roman" w:hAnsi="Times New Roman"/>
                <w:color w:val="0000FF"/>
                <w:sz w:val="16"/>
              </w:rPr>
              <w:t xml:space="preserve">with garlands, declaring how happy he esteemed him, in having while he </w:t>
            </w:r>
            <w:bookmarkStart w:id="54" w:name="454"/>
            <w:bookmarkEnd w:id="54"/>
            <w:r>
              <w:rPr>
                <w:rFonts w:cs="Times New Roman" w:ascii="Times New Roman" w:hAnsi="Times New Roman"/>
                <w:color w:val="0000FF"/>
                <w:sz w:val="16"/>
              </w:rPr>
              <w:t xml:space="preserve">lived so faithful a friend, and when he was dead, so famous a poet to proclaim </w:t>
            </w:r>
            <w:bookmarkStart w:id="55" w:name="455"/>
            <w:bookmarkEnd w:id="55"/>
            <w:r>
              <w:rPr>
                <w:rFonts w:cs="Times New Roman" w:ascii="Times New Roman" w:hAnsi="Times New Roman"/>
                <w:color w:val="0000FF"/>
                <w:sz w:val="16"/>
              </w:rPr>
              <w:t xml:space="preserve">his actions. While he was viewing the rest of the antiquities and curiosities </w:t>
            </w:r>
            <w:bookmarkStart w:id="56" w:name="456"/>
            <w:bookmarkEnd w:id="56"/>
            <w:r>
              <w:rPr>
                <w:rFonts w:cs="Times New Roman" w:ascii="Times New Roman" w:hAnsi="Times New Roman"/>
                <w:color w:val="0000FF"/>
                <w:sz w:val="16"/>
              </w:rPr>
              <w:t xml:space="preserve">of the place, being told he might see Paris’s harp, if he pleased, he said </w:t>
            </w:r>
            <w:bookmarkStart w:id="57" w:name="457"/>
            <w:bookmarkEnd w:id="57"/>
            <w:r>
              <w:rPr>
                <w:rFonts w:cs="Times New Roman" w:ascii="Times New Roman" w:hAnsi="Times New Roman"/>
                <w:color w:val="0000FF"/>
                <w:sz w:val="16"/>
              </w:rPr>
              <w:t xml:space="preserve">he thought it not worth looking on, but he should be glad to see that of </w:t>
            </w:r>
            <w:bookmarkStart w:id="58" w:name="458"/>
            <w:bookmarkEnd w:id="58"/>
            <w:r>
              <w:rPr>
                <w:rFonts w:cs="Times New Roman" w:ascii="Times New Roman" w:hAnsi="Times New Roman"/>
                <w:color w:val="0000FF"/>
                <w:sz w:val="16"/>
              </w:rPr>
              <w:t xml:space="preserve">Achilles, to which he used to sing the glories and great actions of brave </w:t>
            </w:r>
            <w:bookmarkStart w:id="59" w:name="459"/>
            <w:bookmarkEnd w:id="59"/>
            <w:r>
              <w:rPr>
                <w:rFonts w:cs="Times New Roman" w:ascii="Times New Roman" w:hAnsi="Times New Roman"/>
                <w:color w:val="0000FF"/>
                <w:sz w:val="16"/>
              </w:rPr>
              <w:t>men.</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 xml:space="preserve">1.11. </w:t>
            </w:r>
            <w:r>
              <w:rPr>
                <w:i/>
                <w:iCs/>
                <w:sz w:val="16"/>
                <w:szCs w:val="16"/>
              </w:rPr>
              <w:t>When he had completed these things, he went back to Macedonia. He made the sacrifice to Olympian Zeus which still remained from the time of Archelaus and put on the Olympic Games at Aegae: others say that he held a contest for the Muses. Meanwhile, it was announced that the statue of Orpheus, son of Oeagrus the Thracian in Pieria had been sweating constantly. Different seers interpreted this in different ways, but Aristander of Telmissus, a seer, encouraged Alexander to be bold. He said that it was clear that there would be a lot of work for the poets of epic and choral songs and writers of odes in composing poetry and singing hymns about Alexander and the actions of Alexander.</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 xml:space="preserve">At the beginning of spring, he marched to the Hellespont. He had given control of things in Macedonia and Greece to Antipater. He himself led the infanty with the lightly armed troops and the archers who were not much over thirty thousand in number, and cavalry of over five thousand. His route was past Lake Cercinitis going towards Amphipolis and to the delta of the river Strymon. He crossed the Strymon and passed Mount Pangaeum. He then made his way to Abdera and Maronea, which were Greek cities that had been established by the sea. From there he went to the river Hebrus, and crossed this easily. Then he went through Paetica to the Black River. He crossed this and came to Sestus within twenty days in total after his departure from home. When he came to Elaeus he sacrificed to Protesilaus at his tomb, because Protesilaus seems to have been the first of the Greeks to disembark in Asia when they came to Ilium with Agamemnon. The reasoning behind the sacrifice was that he wanted his landing in Asia to be more fortunate than that of Protesilaus. </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 xml:space="preserve">Parmenio was appointed to organise the transport of most of the infantry and the cavalry from Sestus to Abydus. They embarked on 160 triremes and many other cargo boats. The most common story holds that Alexander went from Elaeus to the Achaean harbour; he himself steered the admiral’s ship. When he was in the middle of the channel of the Hellespont, he sacrificed a bull to Poseidon and the Nereids, and poured a libation from a golden cup into the sea. They say that he was the first to disembark from the ship onto Asian soil in full armour. He set up altars to Zeus of Safe Landings, Athena and Heracles, both where he had started from in Europe and in the place where he disembarked in Asia. He then went on to Ilium and sacrificed to Trojan Athena, and dedicated his full suit of armour in the temple, and took down in their place some of the sacred weapons that were preserved  from the Trojan war. They say that the royal guards carried these before him into battle. He then sacrificed to Priam as well on the altar of Zeus of Enclosures (as the story goes), asking that the anger of Priam should not be visited on the race of Neoptolemus, as Alexander himself was descended from him. </w:t>
            </w:r>
          </w:p>
          <w:p>
            <w:pPr>
              <w:pStyle w:val="Normal"/>
              <w:rPr>
                <w:i/>
                <w:i/>
                <w:iCs/>
                <w:sz w:val="16"/>
                <w:szCs w:val="16"/>
              </w:rPr>
            </w:pPr>
            <w:r>
              <w:rPr>
                <w:i/>
                <w:iCs/>
                <w:sz w:val="16"/>
                <w:szCs w:val="16"/>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1.12. </w:t>
            </w:r>
            <w:r>
              <w:rPr>
                <w:sz w:val="16"/>
                <w:szCs w:val="16"/>
              </w:rPr>
              <w:t>Menoetius the helmsman crowned Alexander with a golden wreath when he arrived at Troy. Then Chares the Athenian came from Sigeum, along with others both Greeks and locals…. Some say that Alexander placed a crown on the tomb of Achilles, while Hephaestion crowned the tomb of Patroclus. Alexander, as goes the story, declared Achilles happy because he had Homer to proclaim his fame to future generations. However, Alexander might well have considered Achilles to be happy not least for this reason, because, setting on one side his good fortune in other respects, there was a significant gap here for Alexander, and his great deeds were not brought to a wider public in a manner worthy of his achievement, either in history or poetry. Alexander was not even celebrated in songs in the way that Hiero, Gelo and Thero were, and many others not worthy to be compared with him, so that Alexander’s achievements are less well-known than the very insignificant deeds of ancient times. For example, the expedition into Asia of the 10,000 with Cyrus against King Artaxerxes, the misfortunes of Clearchus and those who were captured with him, and their return to the coast under the leadership of Xenophon are far better known to mankind because of Xenophon’s account than Alexander and all that he achieved. Yet Alexander did not campaign in someone else’s army, nor did he flee a great king, and only defeat those who tried to prevent his return to the coast. No other single individual, either Greek or barbarian, has achieved such incredible success on so many occasions and to such an overwhelming extent. For that reason I have myself started writing this history, as I think I’m up to the task of bringing Alexander’s deeds to a wider audience. Whatever my abilities as a writer may be, I do not need to write my name here, for it is not unknown to my contemporaries, nor is my country nor my family, nor the successes that I’ve had in public life in my own country. But I do state this, that these stories are and have been from my youth my country and my family and my successes. It is for that reason that I consider myself worthy of the finest writers in the Greek language, since my subject, Alexander, was the finest of warriors.</w:t>
            </w:r>
          </w:p>
          <w:p>
            <w:pPr>
              <w:pStyle w:val="Normal"/>
              <w:jc w:val="both"/>
              <w:rPr>
                <w:sz w:val="16"/>
                <w:szCs w:val="16"/>
              </w:rPr>
            </w:pPr>
            <w:r>
              <w:rPr>
                <w:sz w:val="16"/>
                <w:szCs w:val="16"/>
              </w:rPr>
            </w:r>
          </w:p>
          <w:p>
            <w:pPr>
              <w:pStyle w:val="Normal"/>
              <w:jc w:val="both"/>
              <w:rPr>
                <w:i/>
                <w:i/>
                <w:iCs/>
                <w:sz w:val="16"/>
                <w:szCs w:val="16"/>
              </w:rPr>
            </w:pPr>
            <w:r>
              <w:rPr>
                <w:i/>
                <w:iCs/>
                <w:sz w:val="16"/>
                <w:szCs w:val="16"/>
              </w:rPr>
              <w:t>Alexander went from Troy to Arisbe, where his whole army had set up camp after crossing the Hellespont. The next day he travelled to Percote, and after that he went past Lampsacus and set up camp by the river Practius, which flows from the Idaean mountains down to the coast between the Hellespont and the Black Sea. From there he came to Hermotus, having gone past the city of Colonae. He sent scouts ahead of his forces under the leadership of Amyntas the son of Arrabaeus, who brought with him the squadron of companions from Apollonia (Socrates son of Sathon was in charge of this squadron) and also for squadrons of the so-called advanced guard. As he went by, the citizens of Priapus surrendered their city to him and he sent a force to take control of it under Panegorus, son of Lycagorus, one of his companions.</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The Persian commanders were Arsames, Rheomithres, Petenes, Niphates and also Spithridates, the satrap of Lydia and Ionia, together with Arsites who was satrap of Phrygia towards the Hellespont. These men had set up their camp city of Zeleia with the barbarian cavalry and with the Greek mercenaries. They held a council to discuss what to do, when it was reported that Alexander had crossed to Asia; Memnon of Rhodes advised them not to take any risks against the Macedonian forces, as they were far more powerful in infantry, and Alexander himself was present, whereas Darius had not yet joined them; they should go on, destroying the fodder by trampling it with the cavalry and burning the crops in the fields, sparing not even the cities themselves; for Alexander would not stay in the country because of the lack of provisions. But it is said that Arsites declared in the Council of the Persians that he would not allow one house to be burned that belonged to any man subject to him. The other Persians supported Arsites, because they suspected that Memnon was deliberately introducing delays to the campaign because of the honour he held from the king.</w:t>
            </w:r>
          </w:p>
          <w:p>
            <w:pPr>
              <w:pStyle w:val="Normal"/>
              <w:rPr>
                <w:i/>
                <w:i/>
                <w:iCs/>
                <w:sz w:val="16"/>
                <w:szCs w:val="16"/>
              </w:rPr>
            </w:pPr>
            <w:r>
              <w:rPr>
                <w:i/>
                <w:iCs/>
                <w:sz w:val="16"/>
                <w:szCs w:val="16"/>
              </w:rPr>
            </w:r>
          </w:p>
        </w:tc>
      </w:tr>
    </w:tbl>
    <w:p>
      <w:pPr>
        <w:pStyle w:val="Normal"/>
        <w:rPr/>
      </w:pPr>
      <w:r>
        <w:rPr/>
      </w:r>
      <w:r>
        <w:br w:type="page"/>
      </w:r>
    </w:p>
    <w:p>
      <w:pPr>
        <w:pStyle w:val="Normal"/>
        <w:rPr>
          <w:sz w:val="2"/>
        </w:rPr>
      </w:pPr>
      <w:r>
        <w:rPr>
          <w:sz w:val="2"/>
        </w:rPr>
      </w:r>
    </w:p>
    <w:tbl>
      <w:tblPr>
        <w:tblW w:w="14868" w:type="dxa"/>
        <w:jc w:val="left"/>
        <w:tblInd w:w="-113" w:type="dxa"/>
        <w:tblLayout w:type="fixed"/>
        <w:tblCellMar>
          <w:top w:w="0" w:type="dxa"/>
          <w:left w:w="108" w:type="dxa"/>
          <w:bottom w:w="0" w:type="dxa"/>
          <w:right w:w="108" w:type="dxa"/>
        </w:tblCellMar>
      </w:tblPr>
      <w:tblGrid>
        <w:gridCol w:w="5148"/>
        <w:gridCol w:w="972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Black" w:hAnsi="Arial Black" w:cs="Arial Black"/>
                <w:sz w:val="24"/>
                <w:szCs w:val="24"/>
              </w:rPr>
            </w:pPr>
            <w:r>
              <w:rPr>
                <w:rFonts w:cs="Arial Black" w:ascii="Arial Black" w:hAnsi="Arial Black"/>
                <w:sz w:val="24"/>
                <w:szCs w:val="24"/>
              </w:rPr>
              <w:t>3.  Battle of the Granicu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6"/>
                <w:szCs w:val="16"/>
              </w:rPr>
            </w:pPr>
            <w:r>
              <w:rPr>
                <w:rFonts w:cs="Times New Roman" w:ascii="Times New Roman" w:hAnsi="Times New Roman"/>
                <w:color w:val="0000FF"/>
                <w:sz w:val="16"/>
              </w:rPr>
              <w:t xml:space="preserve">In the meantime, Darius’s captains, having collected large forces, </w:t>
            </w:r>
            <w:bookmarkStart w:id="60" w:name="461"/>
            <w:bookmarkEnd w:id="60"/>
            <w:r>
              <w:rPr>
                <w:rFonts w:cs="Times New Roman" w:ascii="Times New Roman" w:hAnsi="Times New Roman"/>
                <w:color w:val="0000FF"/>
                <w:sz w:val="16"/>
              </w:rPr>
              <w:t xml:space="preserve">were encamped on the further bank of the river Granicus, and it was necessary </w:t>
            </w:r>
            <w:bookmarkStart w:id="61" w:name="462"/>
            <w:bookmarkEnd w:id="61"/>
            <w:r>
              <w:rPr>
                <w:rFonts w:cs="Times New Roman" w:ascii="Times New Roman" w:hAnsi="Times New Roman"/>
                <w:color w:val="0000FF"/>
                <w:sz w:val="16"/>
              </w:rPr>
              <w:t xml:space="preserve">to fight, as it were, in the gate of Asia for an entrance into it. The </w:t>
            </w:r>
            <w:bookmarkStart w:id="62" w:name="463"/>
            <w:bookmarkEnd w:id="62"/>
            <w:r>
              <w:rPr>
                <w:rFonts w:cs="Times New Roman" w:ascii="Times New Roman" w:hAnsi="Times New Roman"/>
                <w:color w:val="0000FF"/>
                <w:sz w:val="16"/>
              </w:rPr>
              <w:t xml:space="preserve">depth of the river, with the unevenness and difficult ascent of the opposite </w:t>
            </w:r>
            <w:bookmarkStart w:id="63" w:name="464"/>
            <w:bookmarkEnd w:id="63"/>
            <w:r>
              <w:rPr>
                <w:rFonts w:cs="Times New Roman" w:ascii="Times New Roman" w:hAnsi="Times New Roman"/>
                <w:color w:val="0000FF"/>
                <w:sz w:val="16"/>
              </w:rPr>
              <w:t xml:space="preserve">bank, which was to be gained by main force, was apprehended by most, and </w:t>
            </w:r>
            <w:bookmarkStart w:id="64" w:name="465"/>
            <w:bookmarkEnd w:id="64"/>
            <w:r>
              <w:rPr>
                <w:rFonts w:cs="Times New Roman" w:ascii="Times New Roman" w:hAnsi="Times New Roman"/>
                <w:color w:val="0000FF"/>
                <w:sz w:val="16"/>
              </w:rPr>
              <w:t xml:space="preserve">some pronounced it an improper time to engage, because it was unusual for </w:t>
            </w:r>
            <w:bookmarkStart w:id="65" w:name="466"/>
            <w:bookmarkEnd w:id="65"/>
            <w:r>
              <w:rPr>
                <w:rFonts w:cs="Times New Roman" w:ascii="Times New Roman" w:hAnsi="Times New Roman"/>
                <w:color w:val="0000FF"/>
                <w:sz w:val="16"/>
              </w:rPr>
              <w:t xml:space="preserve">the kings of Macedonia to march with their forces in the month called Daesius. </w:t>
            </w:r>
            <w:bookmarkStart w:id="66" w:name="467"/>
            <w:bookmarkEnd w:id="66"/>
            <w:r>
              <w:rPr>
                <w:rFonts w:cs="Times New Roman" w:ascii="Times New Roman" w:hAnsi="Times New Roman"/>
                <w:color w:val="0000FF"/>
                <w:sz w:val="16"/>
              </w:rPr>
              <w:t xml:space="preserve">But Alexander broke through these scruples, telling them they should call </w:t>
            </w:r>
            <w:bookmarkStart w:id="67" w:name="468"/>
            <w:bookmarkEnd w:id="67"/>
            <w:r>
              <w:rPr>
                <w:rFonts w:cs="Times New Roman" w:ascii="Times New Roman" w:hAnsi="Times New Roman"/>
                <w:color w:val="0000FF"/>
                <w:sz w:val="16"/>
              </w:rPr>
              <w:t xml:space="preserve">it a second Artemisius. And when Parmenio advised him not to attempt anything </w:t>
            </w:r>
            <w:bookmarkStart w:id="68" w:name="469"/>
            <w:bookmarkEnd w:id="68"/>
            <w:r>
              <w:rPr>
                <w:rFonts w:cs="Times New Roman" w:ascii="Times New Roman" w:hAnsi="Times New Roman"/>
                <w:color w:val="0000FF"/>
                <w:sz w:val="16"/>
              </w:rPr>
              <w:t xml:space="preserve">that day, because it was late, he told him that he should disgrace the </w:t>
            </w:r>
            <w:bookmarkStart w:id="69" w:name="470"/>
            <w:bookmarkEnd w:id="69"/>
            <w:r>
              <w:rPr>
                <w:rFonts w:cs="Times New Roman" w:ascii="Times New Roman" w:hAnsi="Times New Roman"/>
                <w:color w:val="0000FF"/>
                <w:sz w:val="16"/>
              </w:rPr>
              <w:t>Hellespont should he fear the Granicus.</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1.13</w:t>
            </w:r>
            <w:r>
              <w:rPr>
                <w:sz w:val="16"/>
                <w:szCs w:val="16"/>
              </w:rPr>
              <w:t>. In the meantime Alexander marched forward to the river Granicus with his army in battle order; he had drawn up his phalanx of hoplites in two lines, with the cavalry on the wings and the baggage animals following behind. Hegelochus led the force given the task of finding out what the enemy were doing, which consisted of some lancers on horseback and about 500 light armed troops. When Alexander was not far from the river Granicus, some scouts quickly rode up to him and told him that the Persians were drawn up for battle on the far side of the Granicus. At this point, Alexander began to organise his whole army for battle, but Parmenio came up to him and said, “In my opinion, O king, it would be good in this situation to set up camp on the riverbank just as we are. I do not believe that the enemy will dare bivouac near us as we outnumber them in infantry, and by doing this we will ensure that the army can easily cross the river at dawn; for we will be able to do this before they can get ready for battle. But as things are, I think it would be dangerous to make the attempt, because it is not possible to lead the army through the river in a broad line of battle. You see how there are many deep stretches in the river, and the banks are very high and extremely steep in places; the enemy cavalry drawn up in battle order will be upon us as we come out of the river in marching formation and in no proper order, which puts us in a very weak position. The first defeat would be difficult in the present situation and damaging for the outcome of the whole campaign.” Alexander said, “I understand what you say, Parmenio. I would be ashamed, if I crossed the Hellespont easily, and then this little stream (he disparaged the Granicus by describing it like this) prevented us from crossing just as we are. I feel not making an immediate assault is not worthy of the glory of the Macedonians nor my own cleverness in dealing with dangers. I think the Persians would be encouraged to believe they were worthy opponents of the Macedonians because they have not suffered any thing straightaway to cause them fear.”</w:t>
            </w:r>
          </w:p>
          <w:p>
            <w:pPr>
              <w:pStyle w:val="Normal"/>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1.14. </w:t>
            </w:r>
            <w:r>
              <w:rPr>
                <w:sz w:val="16"/>
                <w:szCs w:val="16"/>
              </w:rPr>
              <w:t>Once he had said this, Alexander sent Parmenio to take control of the left wing, while he went along his forces to the right. He had already put in position number of commanders. On the right there was Philotas, son of Parmenio, in charge of the companion cavalry, the archers and the Agrianian javelin men; next to him was Amyntas, son of Arrabaeus, who was in charge of the lancers, and the Paeonians and the squadron of Socrates; next were the royal guards, under the leadership of Nicanor, son of Parmenio; then the phalanx of Perdiccas, the son of Orontes, and next to that, the troops led by Coenus, son of Polemocrates, then those led by Amyntas, son of Andromenes, and finally on the right wing the phalanx led by Philip, son of Amyntas. On the left wing, the Thessalian cavalry were positioned first, under the leadership of Calas, son of Harpalus, and next to them the allied cavalry, commanded by Philip, the son of Menelaus; then Agatho led the Thracian contingent; beyond them were infantry battalions, the phalanx of Craterus, than those of Meleager and Philip, right up to the middle of the whole battle line.</w:t>
            </w:r>
          </w:p>
          <w:p>
            <w:pPr>
              <w:pStyle w:val="Normal"/>
              <w:jc w:val="both"/>
              <w:rPr>
                <w:sz w:val="16"/>
                <w:szCs w:val="16"/>
              </w:rPr>
            </w:pPr>
            <w:r>
              <w:rPr>
                <w:sz w:val="16"/>
                <w:szCs w:val="16"/>
              </w:rPr>
            </w:r>
          </w:p>
          <w:p>
            <w:pPr>
              <w:pStyle w:val="Normal"/>
              <w:jc w:val="both"/>
              <w:rPr>
                <w:sz w:val="16"/>
                <w:szCs w:val="16"/>
              </w:rPr>
            </w:pPr>
            <w:r>
              <w:rPr>
                <w:sz w:val="16"/>
                <w:szCs w:val="16"/>
              </w:rPr>
              <w:t>The Persian cavalry numbered about 20,000, and there were about the same number of foreign mercenary infantry; they were all drawn up for battle stretched out along the banks of the river, the infantry behind the cavalry. The land beyond the riverbank provided a commanding position. Whenever they got a clear sight of Alexander aiming at their left flank (he stood out because of the splendour of his armour and the excited reaction of the men around him), they drew up the squadrons and cavalry in close formation at that point on the bank.</w:t>
            </w:r>
          </w:p>
          <w:p>
            <w:pPr>
              <w:pStyle w:val="Normal"/>
              <w:jc w:val="both"/>
              <w:rPr>
                <w:sz w:val="16"/>
                <w:szCs w:val="16"/>
              </w:rPr>
            </w:pPr>
            <w:r>
              <w:rPr>
                <w:sz w:val="16"/>
                <w:szCs w:val="16"/>
              </w:rPr>
            </w:r>
          </w:p>
          <w:p>
            <w:pPr>
              <w:pStyle w:val="Normal"/>
              <w:jc w:val="both"/>
              <w:rPr>
                <w:sz w:val="16"/>
                <w:szCs w:val="16"/>
              </w:rPr>
            </w:pPr>
            <w:r>
              <w:rPr>
                <w:sz w:val="16"/>
                <w:szCs w:val="16"/>
              </w:rPr>
              <w:t>For some time both armies stood on the edge of the river and kept quiet because of their worries about what would soon happen, and there was a profound silence on both sides. The Persians were waiting for the Macedonians to enter the channel, so that they might attack them when they came out. Alexander leapt up onto his horse and told those in his entourage to be brave and follow him; he ordered the advanced guard of cavalry and the Paeonians to go first into the river, under the leadership of Amyntas, son of Arrabaeus, together with one contingent of infantry and before them the squadron of Socrates under Ptolemy, son of Philip, which happened to be the leading contingent of the whole cavalry on that particular day. Alexander himself led the right wing when the trumpet sounded, and led his men chanting the battle cry to the God of Battle into the river, continually stretching out his battle line at an angle as the current pulled on them, to ensure both that the Persians did not attack him in his flank as he came out, and that he might engage with them, as far as possible, in proper formation.</w:t>
            </w:r>
          </w:p>
          <w:p>
            <w:pPr>
              <w:pStyle w:val="Normal"/>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rFonts w:cs="Times New Roman" w:ascii="Times New Roman" w:hAnsi="Times New Roman"/>
                <w:color w:val="0000FF"/>
                <w:sz w:val="16"/>
              </w:rPr>
              <w:t xml:space="preserve">And so, without more saying, he </w:t>
            </w:r>
            <w:bookmarkStart w:id="70" w:name="471"/>
            <w:bookmarkEnd w:id="70"/>
            <w:r>
              <w:rPr>
                <w:rFonts w:cs="Times New Roman" w:ascii="Times New Roman" w:hAnsi="Times New Roman"/>
                <w:color w:val="0000FF"/>
                <w:sz w:val="16"/>
              </w:rPr>
              <w:t xml:space="preserve">immediately took the river with thirteen troops of horse, and advanced </w:t>
            </w:r>
            <w:bookmarkStart w:id="71" w:name="472"/>
            <w:bookmarkEnd w:id="71"/>
            <w:r>
              <w:rPr>
                <w:rFonts w:cs="Times New Roman" w:ascii="Times New Roman" w:hAnsi="Times New Roman"/>
                <w:color w:val="0000FF"/>
                <w:sz w:val="16"/>
              </w:rPr>
              <w:t xml:space="preserve">against whole showers of darts thrown from the steep opposite side, which </w:t>
            </w:r>
            <w:bookmarkStart w:id="72" w:name="473"/>
            <w:bookmarkEnd w:id="72"/>
            <w:r>
              <w:rPr>
                <w:rFonts w:cs="Times New Roman" w:ascii="Times New Roman" w:hAnsi="Times New Roman"/>
                <w:color w:val="0000FF"/>
                <w:sz w:val="16"/>
              </w:rPr>
              <w:t xml:space="preserve">was covered with armed multitudes of the enemy’s horse and foot, notwithstanding </w:t>
            </w:r>
            <w:bookmarkStart w:id="73" w:name="474"/>
            <w:bookmarkEnd w:id="73"/>
            <w:r>
              <w:rPr>
                <w:rFonts w:cs="Times New Roman" w:ascii="Times New Roman" w:hAnsi="Times New Roman"/>
                <w:color w:val="0000FF"/>
                <w:sz w:val="16"/>
              </w:rPr>
              <w:t xml:space="preserve">the disadvantage of the ground and the rapidity of the stream; so that </w:t>
            </w:r>
            <w:bookmarkStart w:id="74" w:name="475"/>
            <w:bookmarkEnd w:id="74"/>
            <w:r>
              <w:rPr>
                <w:rFonts w:cs="Times New Roman" w:ascii="Times New Roman" w:hAnsi="Times New Roman"/>
                <w:color w:val="0000FF"/>
                <w:sz w:val="16"/>
              </w:rPr>
              <w:t xml:space="preserve">the action seemed to have more frenzy and desperation in it, than of prudent </w:t>
            </w:r>
            <w:bookmarkStart w:id="75" w:name="476"/>
            <w:bookmarkEnd w:id="75"/>
            <w:r>
              <w:rPr>
                <w:rFonts w:cs="Times New Roman" w:ascii="Times New Roman" w:hAnsi="Times New Roman"/>
                <w:color w:val="0000FF"/>
                <w:sz w:val="16"/>
              </w:rPr>
              <w:t xml:space="preserve">conduct. However, he persisted obstinately to gain the passage, and at </w:t>
            </w:r>
            <w:bookmarkStart w:id="76" w:name="477"/>
            <w:bookmarkEnd w:id="76"/>
            <w:r>
              <w:rPr>
                <w:rFonts w:cs="Times New Roman" w:ascii="Times New Roman" w:hAnsi="Times New Roman"/>
                <w:color w:val="0000FF"/>
                <w:sz w:val="16"/>
              </w:rPr>
              <w:t xml:space="preserve">last with much ado making his way up the banks, which were extremely muddy </w:t>
            </w:r>
            <w:bookmarkStart w:id="77" w:name="478"/>
            <w:bookmarkEnd w:id="77"/>
            <w:r>
              <w:rPr>
                <w:rFonts w:cs="Times New Roman" w:ascii="Times New Roman" w:hAnsi="Times New Roman"/>
                <w:color w:val="0000FF"/>
                <w:sz w:val="16"/>
              </w:rPr>
              <w:t xml:space="preserve">and slippery, he had instantly to join in a mere confused hand-to-hand </w:t>
            </w:r>
            <w:bookmarkStart w:id="78" w:name="479"/>
            <w:bookmarkEnd w:id="78"/>
            <w:r>
              <w:rPr>
                <w:rFonts w:cs="Times New Roman" w:ascii="Times New Roman" w:hAnsi="Times New Roman"/>
                <w:color w:val="0000FF"/>
                <w:sz w:val="16"/>
              </w:rPr>
              <w:t xml:space="preserve">combat with the enemy, before he could draw up his men, who were still </w:t>
            </w:r>
            <w:bookmarkStart w:id="79" w:name="480"/>
            <w:bookmarkEnd w:id="79"/>
            <w:r>
              <w:rPr>
                <w:rFonts w:cs="Times New Roman" w:ascii="Times New Roman" w:hAnsi="Times New Roman"/>
                <w:color w:val="0000FF"/>
                <w:sz w:val="16"/>
              </w:rPr>
              <w:t xml:space="preserve">passing over, into any order. For the enemy pressed upon him with loud </w:t>
            </w:r>
            <w:bookmarkStart w:id="80" w:name="481"/>
            <w:bookmarkEnd w:id="80"/>
            <w:r>
              <w:rPr>
                <w:rFonts w:cs="Times New Roman" w:ascii="Times New Roman" w:hAnsi="Times New Roman"/>
                <w:color w:val="0000FF"/>
                <w:sz w:val="16"/>
              </w:rPr>
              <w:t xml:space="preserve">and warlike outcries; and charging horse against horse, with their lances, </w:t>
            </w:r>
            <w:bookmarkStart w:id="81" w:name="482"/>
            <w:bookmarkEnd w:id="81"/>
            <w:r>
              <w:rPr>
                <w:rFonts w:cs="Times New Roman" w:ascii="Times New Roman" w:hAnsi="Times New Roman"/>
                <w:color w:val="0000FF"/>
                <w:sz w:val="16"/>
              </w:rPr>
              <w:t xml:space="preserve">after they had broken and spent these, they fell to it with their swords. </w:t>
            </w:r>
            <w:bookmarkStart w:id="82" w:name="483"/>
            <w:bookmarkEnd w:id="82"/>
            <w:r>
              <w:rPr>
                <w:rFonts w:cs="Times New Roman" w:ascii="Times New Roman" w:hAnsi="Times New Roman"/>
                <w:color w:val="0000FF"/>
                <w:sz w:val="16"/>
              </w:rPr>
              <w:t xml:space="preserve">And Alexander, being easily known by his buckler, and a large plume of </w:t>
            </w:r>
            <w:bookmarkStart w:id="83" w:name="484"/>
            <w:bookmarkEnd w:id="83"/>
            <w:r>
              <w:rPr>
                <w:rFonts w:cs="Times New Roman" w:ascii="Times New Roman" w:hAnsi="Times New Roman"/>
                <w:color w:val="0000FF"/>
                <w:sz w:val="16"/>
              </w:rPr>
              <w:t xml:space="preserve">white feathers on each side of his helmet, was attacked on all sides, yet </w:t>
            </w:r>
            <w:bookmarkStart w:id="84" w:name="485"/>
            <w:bookmarkEnd w:id="84"/>
            <w:r>
              <w:rPr>
                <w:rFonts w:cs="Times New Roman" w:ascii="Times New Roman" w:hAnsi="Times New Roman"/>
                <w:color w:val="0000FF"/>
                <w:sz w:val="16"/>
              </w:rPr>
              <w:t xml:space="preserve">escaped wounding, though his cuirass was pierced by a javelin in one of </w:t>
            </w:r>
            <w:bookmarkStart w:id="85" w:name="486"/>
            <w:bookmarkEnd w:id="85"/>
            <w:r>
              <w:rPr>
                <w:rFonts w:cs="Times New Roman" w:ascii="Times New Roman" w:hAnsi="Times New Roman"/>
                <w:color w:val="0000FF"/>
                <w:sz w:val="16"/>
              </w:rPr>
              <w:t xml:space="preserve">the joinings. And Rhoesaces and Spithridates, two Persian commanders, falling </w:t>
            </w:r>
            <w:bookmarkStart w:id="86" w:name="487"/>
            <w:bookmarkEnd w:id="86"/>
            <w:r>
              <w:rPr>
                <w:rFonts w:cs="Times New Roman" w:ascii="Times New Roman" w:hAnsi="Times New Roman"/>
                <w:color w:val="0000FF"/>
                <w:sz w:val="16"/>
              </w:rPr>
              <w:t xml:space="preserve">upon him at once, he avoided one of them, and struck at Rhoesaces, who </w:t>
            </w:r>
            <w:bookmarkStart w:id="87" w:name="488"/>
            <w:bookmarkEnd w:id="87"/>
            <w:r>
              <w:rPr>
                <w:rFonts w:cs="Times New Roman" w:ascii="Times New Roman" w:hAnsi="Times New Roman"/>
                <w:color w:val="0000FF"/>
                <w:sz w:val="16"/>
              </w:rPr>
              <w:t xml:space="preserve">had a good cuirass on, with such force that, his spear breaking in his </w:t>
            </w:r>
            <w:bookmarkStart w:id="88" w:name="489"/>
            <w:bookmarkEnd w:id="88"/>
            <w:r>
              <w:rPr>
                <w:rFonts w:cs="Times New Roman" w:ascii="Times New Roman" w:hAnsi="Times New Roman"/>
                <w:color w:val="0000FF"/>
                <w:sz w:val="16"/>
              </w:rPr>
              <w:t xml:space="preserve">hand, he was glad to betake himself to his dagger. While they were thus </w:t>
            </w:r>
            <w:bookmarkStart w:id="89" w:name="490"/>
            <w:bookmarkEnd w:id="89"/>
            <w:r>
              <w:rPr>
                <w:rFonts w:cs="Times New Roman" w:ascii="Times New Roman" w:hAnsi="Times New Roman"/>
                <w:color w:val="0000FF"/>
                <w:sz w:val="16"/>
              </w:rPr>
              <w:t xml:space="preserve">engaged, Spithridates came up on one side of him, and raising himself upon </w:t>
            </w:r>
            <w:bookmarkStart w:id="90" w:name="491"/>
            <w:bookmarkEnd w:id="90"/>
            <w:r>
              <w:rPr>
                <w:rFonts w:cs="Times New Roman" w:ascii="Times New Roman" w:hAnsi="Times New Roman"/>
                <w:color w:val="0000FF"/>
                <w:sz w:val="16"/>
              </w:rPr>
              <w:t xml:space="preserve">his horse, gave him such a blow with his battle-axe on the helmet that </w:t>
            </w:r>
            <w:bookmarkStart w:id="91" w:name="492"/>
            <w:bookmarkEnd w:id="91"/>
            <w:r>
              <w:rPr>
                <w:rFonts w:cs="Times New Roman" w:ascii="Times New Roman" w:hAnsi="Times New Roman"/>
                <w:color w:val="0000FF"/>
                <w:sz w:val="16"/>
              </w:rPr>
              <w:t xml:space="preserve">he cut off the crest of it, with one of his plumes, and the helmet was </w:t>
            </w:r>
            <w:bookmarkStart w:id="92" w:name="493"/>
            <w:bookmarkEnd w:id="92"/>
            <w:r>
              <w:rPr>
                <w:rFonts w:cs="Times New Roman" w:ascii="Times New Roman" w:hAnsi="Times New Roman"/>
                <w:color w:val="0000FF"/>
                <w:sz w:val="16"/>
              </w:rPr>
              <w:t xml:space="preserve">only just so far strong enough to save him, that the edge of the weapon </w:t>
            </w:r>
            <w:bookmarkStart w:id="93" w:name="494"/>
            <w:bookmarkEnd w:id="93"/>
            <w:r>
              <w:rPr>
                <w:rFonts w:cs="Times New Roman" w:ascii="Times New Roman" w:hAnsi="Times New Roman"/>
                <w:color w:val="0000FF"/>
                <w:sz w:val="16"/>
              </w:rPr>
              <w:t xml:space="preserve">touched the hair of his head. But as he was about to repeat his stroke, </w:t>
            </w:r>
            <w:bookmarkStart w:id="94" w:name="495"/>
            <w:bookmarkEnd w:id="94"/>
            <w:r>
              <w:rPr>
                <w:rFonts w:cs="Times New Roman" w:ascii="Times New Roman" w:hAnsi="Times New Roman"/>
                <w:color w:val="0000FF"/>
                <w:sz w:val="16"/>
              </w:rPr>
              <w:t xml:space="preserve">Clitus, called the black Clitus, prevented him, by running him through </w:t>
            </w:r>
            <w:bookmarkStart w:id="95" w:name="496"/>
            <w:bookmarkEnd w:id="95"/>
            <w:r>
              <w:rPr>
                <w:rFonts w:cs="Times New Roman" w:ascii="Times New Roman" w:hAnsi="Times New Roman"/>
                <w:color w:val="0000FF"/>
                <w:sz w:val="16"/>
              </w:rPr>
              <w:t xml:space="preserve">the body with his spear. At the same time Alexander despatched Rhoesaces </w:t>
            </w:r>
            <w:bookmarkStart w:id="96" w:name="497"/>
            <w:bookmarkEnd w:id="96"/>
            <w:r>
              <w:rPr>
                <w:rFonts w:cs="Times New Roman" w:ascii="Times New Roman" w:hAnsi="Times New Roman"/>
                <w:color w:val="0000FF"/>
                <w:sz w:val="16"/>
              </w:rPr>
              <w:t xml:space="preserve">with his sword. While the horse were thus dangerously engaged, the Macedonian </w:t>
            </w:r>
            <w:bookmarkStart w:id="97" w:name="498"/>
            <w:bookmarkEnd w:id="97"/>
            <w:r>
              <w:rPr>
                <w:rFonts w:cs="Times New Roman" w:ascii="Times New Roman" w:hAnsi="Times New Roman"/>
                <w:color w:val="0000FF"/>
                <w:sz w:val="16"/>
              </w:rPr>
              <w:t xml:space="preserve">phalanx passed the river, and the foot on each side advanced to fight. </w:t>
            </w:r>
          </w:p>
          <w:p>
            <w:pPr>
              <w:pStyle w:val="Normal"/>
              <w:rPr>
                <w:color w:val="0000FF"/>
                <w:sz w:val="16"/>
                <w:szCs w:val="16"/>
              </w:rPr>
            </w:pPr>
            <w:r>
              <w:rPr>
                <w:color w:val="0000FF"/>
                <w:sz w:val="16"/>
                <w:szCs w:val="16"/>
              </w:rPr>
            </w:r>
            <w:bookmarkStart w:id="98" w:name="499"/>
            <w:bookmarkStart w:id="99" w:name="499"/>
            <w:bookmarkEnd w:id="99"/>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1.15. </w:t>
            </w:r>
            <w:r>
              <w:rPr>
                <w:sz w:val="16"/>
                <w:szCs w:val="16"/>
              </w:rPr>
              <w:t>Where those with Amyntas and Socrates first reached the bank, the Persians assailed them with missiles from above; some threw javelins from their high position on the bank into the river, while others, where the ground was more level, went down to meet them as far as the water. There was a great thrusting of cavalry, some trying to get out of the river, while others tried to prevent them; there was a great shower of javelins from the Persians, while the Macedonians were fighting with their spears. But the Macedonians, as they were greatly outnumbered, began to struggle in the first assault, since they were defending themselves from the river on ground that was not firm and from a lower position, as the Persians held the high bank. A further significant problem was that the most powerful part of the Persian cavalry had been drawn up at this spot, and the sons of Memnon, and Memnon himself, threw themselves into danger with them. The first of the Macedonians who engaged with the Persians were cut down by them, though they were brave men, apart from those of them who were driven back towards Alexander as he approached. Alexander was already near, bringing with him the right wing, and he led the attack against the Persians where the whole mass of cavalry and the leaders of the Persians were stationed. Around him a fierce battle was waged; and in the meantime, wave after wave of Macedonian battalions crossed the river, by now with much less difficulty. The battle was fought on horseback, but it seemed much more like an infantry battle. Horse struggled with horse and man with man; the Macedonians strove to thrust back the Persians completely from the bank and force them into the plain, while the Persians tried to prevent the Macedonians leaving the river and thrust them back into it. Alexander’s men were already beginning to get the upper hand partly through their strength and experience, but particularly because they were fighting with the cornel-wood spears against lighter and shorter weapons.</w:t>
            </w:r>
          </w:p>
          <w:p>
            <w:pPr>
              <w:pStyle w:val="Normal"/>
              <w:jc w:val="both"/>
              <w:rPr>
                <w:sz w:val="16"/>
                <w:szCs w:val="16"/>
              </w:rPr>
            </w:pPr>
            <w:r>
              <w:rPr>
                <w:sz w:val="16"/>
                <w:szCs w:val="16"/>
              </w:rPr>
              <w:t>At this point in the battle Alexander’s spear was broken; he asked Aretas, a groom in the royal entourage, for another spear, but his spear was also broken, and he was struggling in the battle, fighting bravely with one half of his broken spear. He showed this to Alexander and told him to ask someone else; the Corinthian Demaratus, one of his companions, gave him his own spear. Alexander took it, and seeing Mithridates, the son-in-law of Darius, riding far in front of the rest at the head of a wedge shaped formation of cavalry, he rode out ahead of his own line and struck Mithridates in the face with his spear and brought him down. In the meantime, Rhoesaces charged at Alexander and struck Alexander’s head with his sword; he broke off part of the helmet, but the helmet deflected the blow. Alexander struck him in turn, thrusting his lance through his cuirass into his chest. Spithridates had already raised his sword to strike Alexander from behind, but Cleitus, the son of Dropides, struck him first on the shoulder, and cut off Spithridates’ arm together with the sword he was holding. Meanwhile those of the cavalry who managed to get out of the river bed kept coming to join those around Alexander.</w:t>
            </w:r>
          </w:p>
          <w:p>
            <w:pPr>
              <w:pStyle w:val="Normal"/>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rFonts w:cs="Times New Roman" w:ascii="Times New Roman" w:hAnsi="Times New Roman"/>
                <w:color w:val="0000FF"/>
                <w:sz w:val="16"/>
              </w:rPr>
              <w:t xml:space="preserve">But the enemy hardly sustaining the first onset soon gave ground and fled, </w:t>
            </w:r>
            <w:bookmarkStart w:id="100" w:name="500"/>
            <w:bookmarkEnd w:id="100"/>
            <w:r>
              <w:rPr>
                <w:rFonts w:cs="Times New Roman" w:ascii="Times New Roman" w:hAnsi="Times New Roman"/>
                <w:color w:val="0000FF"/>
                <w:sz w:val="16"/>
              </w:rPr>
              <w:t xml:space="preserve">all but the mercenary Greeks, who, making a stand upon a rising ground, </w:t>
            </w:r>
            <w:bookmarkStart w:id="101" w:name="501"/>
            <w:bookmarkEnd w:id="101"/>
            <w:r>
              <w:rPr>
                <w:rFonts w:cs="Times New Roman" w:ascii="Times New Roman" w:hAnsi="Times New Roman"/>
                <w:color w:val="0000FF"/>
                <w:sz w:val="16"/>
              </w:rPr>
              <w:t xml:space="preserve">desired quarter, which Alexander, guided rather by passion than judgment, </w:t>
            </w:r>
            <w:bookmarkStart w:id="102" w:name="502"/>
            <w:bookmarkEnd w:id="102"/>
            <w:r>
              <w:rPr>
                <w:rFonts w:cs="Times New Roman" w:ascii="Times New Roman" w:hAnsi="Times New Roman"/>
                <w:color w:val="0000FF"/>
                <w:sz w:val="16"/>
              </w:rPr>
              <w:t xml:space="preserve">refused to grant, and charging them himself first, had his horse (not Bucephalus, </w:t>
            </w:r>
            <w:bookmarkStart w:id="103" w:name="503"/>
            <w:bookmarkEnd w:id="103"/>
            <w:r>
              <w:rPr>
                <w:rFonts w:cs="Times New Roman" w:ascii="Times New Roman" w:hAnsi="Times New Roman"/>
                <w:color w:val="0000FF"/>
                <w:sz w:val="16"/>
              </w:rPr>
              <w:t xml:space="preserve">but another) killed under him. And this obstinacy of his to cut off these </w:t>
            </w:r>
            <w:bookmarkStart w:id="104" w:name="504"/>
            <w:bookmarkEnd w:id="104"/>
            <w:r>
              <w:rPr>
                <w:rFonts w:cs="Times New Roman" w:ascii="Times New Roman" w:hAnsi="Times New Roman"/>
                <w:color w:val="0000FF"/>
                <w:sz w:val="16"/>
              </w:rPr>
              <w:t xml:space="preserve">experienced desperate men cost him the lives of more of his own soldiers </w:t>
            </w:r>
            <w:bookmarkStart w:id="105" w:name="505"/>
            <w:bookmarkEnd w:id="105"/>
            <w:r>
              <w:rPr>
                <w:rFonts w:cs="Times New Roman" w:ascii="Times New Roman" w:hAnsi="Times New Roman"/>
                <w:color w:val="0000FF"/>
                <w:sz w:val="16"/>
              </w:rPr>
              <w:t xml:space="preserve">than all the battle before, besides those who were wounded. The Persians </w:t>
            </w:r>
            <w:bookmarkStart w:id="106" w:name="506"/>
            <w:bookmarkEnd w:id="106"/>
            <w:r>
              <w:rPr>
                <w:rFonts w:cs="Times New Roman" w:ascii="Times New Roman" w:hAnsi="Times New Roman"/>
                <w:color w:val="0000FF"/>
                <w:sz w:val="16"/>
              </w:rPr>
              <w:t xml:space="preserve">lost in this battle twenty thousand foot and two thousand five hundred </w:t>
            </w:r>
            <w:bookmarkStart w:id="107" w:name="507"/>
            <w:bookmarkEnd w:id="107"/>
            <w:r>
              <w:rPr>
                <w:rFonts w:cs="Times New Roman" w:ascii="Times New Roman" w:hAnsi="Times New Roman"/>
                <w:color w:val="0000FF"/>
                <w:sz w:val="16"/>
              </w:rPr>
              <w:t xml:space="preserve">horse. On Alexander’s side, Aristobulus says there were not wanting above </w:t>
            </w:r>
            <w:bookmarkStart w:id="108" w:name="508"/>
            <w:bookmarkEnd w:id="108"/>
            <w:r>
              <w:rPr>
                <w:rFonts w:cs="Times New Roman" w:ascii="Times New Roman" w:hAnsi="Times New Roman"/>
                <w:color w:val="0000FF"/>
                <w:sz w:val="16"/>
              </w:rPr>
              <w:t xml:space="preserve">four-and-thirty, of whom nine were foot-soldiers; and in memory of them </w:t>
            </w:r>
            <w:bookmarkStart w:id="109" w:name="509"/>
            <w:bookmarkEnd w:id="109"/>
            <w:r>
              <w:rPr>
                <w:rFonts w:cs="Times New Roman" w:ascii="Times New Roman" w:hAnsi="Times New Roman"/>
                <w:color w:val="0000FF"/>
                <w:sz w:val="16"/>
              </w:rPr>
              <w:t xml:space="preserve">he caused so many statues of brass, of Lysippus’s making, to be erected. </w:t>
            </w:r>
            <w:bookmarkStart w:id="110" w:name="510"/>
            <w:bookmarkEnd w:id="110"/>
            <w:r>
              <w:rPr>
                <w:rFonts w:cs="Times New Roman" w:ascii="Times New Roman" w:hAnsi="Times New Roman"/>
                <w:color w:val="0000FF"/>
                <w:sz w:val="16"/>
              </w:rPr>
              <w:t xml:space="preserve">And that the Grecians might participate in the honour of his victory he </w:t>
            </w:r>
            <w:bookmarkStart w:id="111" w:name="511"/>
            <w:bookmarkEnd w:id="111"/>
            <w:r>
              <w:rPr>
                <w:rFonts w:cs="Times New Roman" w:ascii="Times New Roman" w:hAnsi="Times New Roman"/>
                <w:color w:val="0000FF"/>
                <w:sz w:val="16"/>
              </w:rPr>
              <w:t xml:space="preserve">sent a portion of the spoils home to them particularly to the Athenians </w:t>
            </w:r>
            <w:bookmarkStart w:id="112" w:name="512"/>
            <w:bookmarkEnd w:id="112"/>
            <w:r>
              <w:rPr>
                <w:rFonts w:cs="Times New Roman" w:ascii="Times New Roman" w:hAnsi="Times New Roman"/>
                <w:color w:val="0000FF"/>
                <w:sz w:val="16"/>
              </w:rPr>
              <w:t xml:space="preserve">three hundred bucklers, and upon all the rest he ordered this inscription </w:t>
            </w:r>
            <w:bookmarkStart w:id="113" w:name="513"/>
            <w:bookmarkEnd w:id="113"/>
            <w:r>
              <w:rPr>
                <w:rFonts w:cs="Times New Roman" w:ascii="Times New Roman" w:hAnsi="Times New Roman"/>
                <w:color w:val="0000FF"/>
                <w:sz w:val="16"/>
              </w:rPr>
              <w:t xml:space="preserve">to be set: “Alexander the son of Philip, and the Grecians, except the Lacedaemonians, </w:t>
            </w:r>
            <w:bookmarkStart w:id="114" w:name="514"/>
            <w:bookmarkEnd w:id="114"/>
            <w:r>
              <w:rPr>
                <w:rFonts w:cs="Times New Roman" w:ascii="Times New Roman" w:hAnsi="Times New Roman"/>
                <w:color w:val="0000FF"/>
                <w:sz w:val="16"/>
              </w:rPr>
              <w:t xml:space="preserve">won these from the barbarians who inhabit Asia.” All the plate and purple </w:t>
            </w:r>
            <w:bookmarkStart w:id="115" w:name="515"/>
            <w:bookmarkEnd w:id="115"/>
            <w:r>
              <w:rPr>
                <w:rFonts w:cs="Times New Roman" w:ascii="Times New Roman" w:hAnsi="Times New Roman"/>
                <w:color w:val="0000FF"/>
                <w:sz w:val="16"/>
              </w:rPr>
              <w:t xml:space="preserve">garments, and other things of the same kind that he took from the Persians, </w:t>
            </w:r>
            <w:bookmarkStart w:id="116" w:name="516"/>
            <w:bookmarkEnd w:id="116"/>
            <w:r>
              <w:rPr>
                <w:rFonts w:cs="Times New Roman" w:ascii="Times New Roman" w:hAnsi="Times New Roman"/>
                <w:color w:val="0000FF"/>
                <w:sz w:val="16"/>
              </w:rPr>
              <w:t xml:space="preserve">except a very small quantity which he reserved for himself, he sent as </w:t>
            </w:r>
            <w:bookmarkStart w:id="117" w:name="517"/>
            <w:bookmarkEnd w:id="117"/>
            <w:r>
              <w:rPr>
                <w:rFonts w:cs="Times New Roman" w:ascii="Times New Roman" w:hAnsi="Times New Roman"/>
                <w:color w:val="0000FF"/>
                <w:sz w:val="16"/>
              </w:rPr>
              <w:t>a present to his mother.</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1.16. </w:t>
            </w:r>
            <w:r>
              <w:rPr>
                <w:sz w:val="16"/>
                <w:szCs w:val="16"/>
              </w:rPr>
              <w:t>The Persians were now being struck in their faces by lances from all sides, both men and horses, and they were being pushed back by the cavalry; they were also suffering a great deal at the hands of light armed troops, who had mingled with the cavalry, and they first began to give way at that point where Alexander was thrusting himself into danger in the front line. But when the Persians’ centre had given way, then also both wings of the cavalry were broken, and there was at that point the general flight from the battlefield. About 1000 Persian cavalryman perished. There was not a lengthy pursuit, because Alexander turned against the foreign mercenaries; the great mass of these remained where they had first been drawn up, more through surprise at the unexpected turn of events than through a sure reckoning of the reality of the situation. Alexander led his phalanx against them and told the cavalry to fall upon them from all sides, and soon there was a general massacre, not a man escaping unless he hid amongst the dead; about 2000 were taken prisoner. Many Persian commanders were killed during the battle: Niphates, Petenes, and Spithridates, satrap of Lydia, together with Mithrobuzanes, ruler of the Cappadocians, and Mithridates, the son-in-law of Darius; also Arbupales, son of Darius, son of Artaxerxes, and Pharnaces, who was the brother of the wife of Darius, and also Omares, the commander of the mercenary forces. Arsites fled from the battle to Phrygia, and there he died by his own hand, as the story goes, because the responsibility for the present disaster was judged by the Persians to be his.</w:t>
            </w:r>
          </w:p>
          <w:p>
            <w:pPr>
              <w:pStyle w:val="Normal"/>
              <w:jc w:val="both"/>
              <w:rPr>
                <w:sz w:val="16"/>
                <w:szCs w:val="16"/>
              </w:rPr>
            </w:pPr>
            <w:r>
              <w:rPr>
                <w:sz w:val="16"/>
                <w:szCs w:val="16"/>
              </w:rPr>
            </w:r>
          </w:p>
          <w:p>
            <w:pPr>
              <w:pStyle w:val="Normal"/>
              <w:jc w:val="both"/>
              <w:rPr>
                <w:sz w:val="16"/>
                <w:szCs w:val="16"/>
              </w:rPr>
            </w:pPr>
            <w:r>
              <w:rPr>
                <w:sz w:val="16"/>
                <w:szCs w:val="16"/>
              </w:rPr>
              <w:t>As for the Macedonian dead, about 25 of the companions fell in the first attack; there are bronze statues of these men set up at Dium, created by Lysippus on Alexander’s instruction, because he was the only sculptor Alexander judged worthy of portraying himself. Of the rest of the cavalry about 60 died, and about 30 of the infantry. Alexander buried these men on the next day with their weapons and other equipment; to their parents and children he gave remission of land tax and all other taxes either on personal possessions or services. He showed great consideration for those who were wounded, and went around all of them himself, looking at their wounds and asking how they received them; he gave them the opportunity to say what they had done and to boast about their achievements to him. He also buried the leaders of the Persians and the mercenary Greeks who had marched with the enemy and died; he bound in chains all those mercenaries he had taken prisoner and sent them to Macedonia to work as slaves, because, although they were Greek, they had fought for barbarians against Greeks, contrary to the general agreement amongst Greeks. He also sent to Athens 300 Persian panoplies as a dedication to Athena on the Acropolis and he ordered this inscription to be placed on them: ‘Alexander the son of Philip and the Greeks apart from the Lacedaemonians took these from the barbarians who live in Asia and set them up here.’</w:t>
            </w:r>
          </w:p>
          <w:p>
            <w:pPr>
              <w:pStyle w:val="Normal"/>
              <w:rPr>
                <w:sz w:val="16"/>
                <w:szCs w:val="16"/>
              </w:rPr>
            </w:pPr>
            <w:r>
              <w:rPr>
                <w:sz w:val="16"/>
                <w:szCs w:val="16"/>
              </w:rPr>
            </w:r>
          </w:p>
        </w:tc>
      </w:tr>
    </w:tbl>
    <w:p>
      <w:pPr>
        <w:pStyle w:val="Normal"/>
        <w:rPr/>
      </w:pPr>
      <w:r>
        <w:rPr/>
      </w:r>
      <w:r>
        <w:br w:type="page"/>
      </w:r>
    </w:p>
    <w:p>
      <w:pPr>
        <w:pStyle w:val="Normal"/>
        <w:rPr>
          <w:sz w:val="2"/>
        </w:rPr>
      </w:pPr>
      <w:r>
        <w:rPr>
          <w:sz w:val="2"/>
        </w:rPr>
      </w:r>
    </w:p>
    <w:tbl>
      <w:tblPr>
        <w:tblW w:w="14868" w:type="dxa"/>
        <w:jc w:val="left"/>
        <w:tblInd w:w="-113" w:type="dxa"/>
        <w:tblLayout w:type="fixed"/>
        <w:tblCellMar>
          <w:top w:w="0" w:type="dxa"/>
          <w:left w:w="108" w:type="dxa"/>
          <w:bottom w:w="0" w:type="dxa"/>
          <w:right w:w="108" w:type="dxa"/>
        </w:tblCellMar>
      </w:tblPr>
      <w:tblGrid>
        <w:gridCol w:w="3348"/>
        <w:gridCol w:w="1152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Black" w:hAnsi="Arial Black" w:cs="Arial Black"/>
                <w:sz w:val="24"/>
                <w:szCs w:val="24"/>
              </w:rPr>
            </w:pPr>
            <w:r>
              <w:rPr>
                <w:rFonts w:cs="Arial Black" w:ascii="Arial Black" w:hAnsi="Arial Black"/>
                <w:sz w:val="24"/>
                <w:szCs w:val="24"/>
              </w:rPr>
              <w:t>4.  The Gordian Kno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5" w:leader="none"/>
              </w:tabs>
              <w:rPr>
                <w:rFonts w:ascii="Times New Roman" w:hAnsi="Times New Roman" w:cs="Times New Roman"/>
                <w:color w:val="0000FF"/>
                <w:sz w:val="16"/>
                <w:szCs w:val="16"/>
              </w:rPr>
            </w:pPr>
            <w:r>
              <w:rPr>
                <w:rFonts w:cs="Times New Roman" w:ascii="Times New Roman" w:hAnsi="Times New Roman"/>
                <w:color w:val="0000FF"/>
                <w:sz w:val="16"/>
              </w:rPr>
              <w:t xml:space="preserve">Then he subdued the Pisidians who made head against him, and conquered </w:t>
            </w:r>
            <w:bookmarkStart w:id="118" w:name="555"/>
            <w:bookmarkEnd w:id="118"/>
            <w:r>
              <w:rPr>
                <w:rFonts w:cs="Times New Roman" w:ascii="Times New Roman" w:hAnsi="Times New Roman"/>
                <w:color w:val="0000FF"/>
                <w:sz w:val="16"/>
              </w:rPr>
              <w:t xml:space="preserve">the Phrygians, at whose chief city, Gordium, which is said to be the seat </w:t>
            </w:r>
            <w:bookmarkStart w:id="119" w:name="556"/>
            <w:bookmarkEnd w:id="119"/>
            <w:r>
              <w:rPr>
                <w:rFonts w:cs="Times New Roman" w:ascii="Times New Roman" w:hAnsi="Times New Roman"/>
                <w:color w:val="0000FF"/>
                <w:sz w:val="16"/>
              </w:rPr>
              <w:t xml:space="preserve">of the ancient Midas, he saw the famous chariot fastened with cords made </w:t>
            </w:r>
            <w:bookmarkStart w:id="120" w:name="557"/>
            <w:bookmarkEnd w:id="120"/>
            <w:r>
              <w:rPr>
                <w:rFonts w:cs="Times New Roman" w:ascii="Times New Roman" w:hAnsi="Times New Roman"/>
                <w:color w:val="0000FF"/>
                <w:sz w:val="16"/>
              </w:rPr>
              <w:t xml:space="preserve">of the rind of the cornel-tree, which whosoever should untie, the inhabitants </w:t>
            </w:r>
            <w:bookmarkStart w:id="121" w:name="558"/>
            <w:bookmarkEnd w:id="121"/>
            <w:r>
              <w:rPr>
                <w:rFonts w:cs="Times New Roman" w:ascii="Times New Roman" w:hAnsi="Times New Roman"/>
                <w:color w:val="0000FF"/>
                <w:sz w:val="16"/>
              </w:rPr>
              <w:t xml:space="preserve">had a tradition, that for him was reserved the empire of the world. Most </w:t>
            </w:r>
            <w:bookmarkStart w:id="122" w:name="559"/>
            <w:bookmarkEnd w:id="122"/>
            <w:r>
              <w:rPr>
                <w:rFonts w:cs="Times New Roman" w:ascii="Times New Roman" w:hAnsi="Times New Roman"/>
                <w:color w:val="0000FF"/>
                <w:sz w:val="16"/>
              </w:rPr>
              <w:t xml:space="preserve">authors tell the story that Alexander finding himself unable to untie the </w:t>
            </w:r>
            <w:bookmarkStart w:id="123" w:name="560"/>
            <w:bookmarkEnd w:id="123"/>
            <w:r>
              <w:rPr>
                <w:rFonts w:cs="Times New Roman" w:ascii="Times New Roman" w:hAnsi="Times New Roman"/>
                <w:color w:val="0000FF"/>
                <w:sz w:val="16"/>
              </w:rPr>
              <w:t xml:space="preserve">knot, the ends of which were secretly twisted round and folded up within </w:t>
            </w:r>
            <w:bookmarkStart w:id="124" w:name="561"/>
            <w:bookmarkEnd w:id="124"/>
            <w:r>
              <w:rPr>
                <w:rFonts w:cs="Times New Roman" w:ascii="Times New Roman" w:hAnsi="Times New Roman"/>
                <w:color w:val="0000FF"/>
                <w:sz w:val="16"/>
              </w:rPr>
              <w:t xml:space="preserve">it, cut it asunder with his sword. But Aristobulus tells us it was easy </w:t>
            </w:r>
            <w:bookmarkStart w:id="125" w:name="562"/>
            <w:bookmarkEnd w:id="125"/>
            <w:r>
              <w:rPr>
                <w:rFonts w:cs="Times New Roman" w:ascii="Times New Roman" w:hAnsi="Times New Roman"/>
                <w:color w:val="0000FF"/>
                <w:sz w:val="16"/>
              </w:rPr>
              <w:t xml:space="preserve">for him to undo it, by only pulling the pin out of the pole, to which the </w:t>
            </w:r>
            <w:bookmarkStart w:id="126" w:name="563"/>
            <w:bookmarkEnd w:id="126"/>
            <w:r>
              <w:rPr>
                <w:rFonts w:cs="Times New Roman" w:ascii="Times New Roman" w:hAnsi="Times New Roman"/>
                <w:color w:val="0000FF"/>
                <w:sz w:val="16"/>
              </w:rPr>
              <w:t>yoke was tied, and afterwards drawing off the yoke itself from below.</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2.3. </w:t>
            </w:r>
            <w:r>
              <w:rPr>
                <w:sz w:val="16"/>
                <w:szCs w:val="16"/>
              </w:rPr>
              <w:t>When Alexander came to Gordium, he had a very strong desire to go up to the acropolis, where the palace of Gordius and his son Midas was, to see Gordius’ wagon and the knot on the yoke of the wagon. There is a strong tradition amongst the local peoples about that wagon: they claimed that Gordius was one of the ancient Phrygians and a poor man, who had a small plot of land to work and two yokes of oxen, one for the plough and one for his wagon. Once when he was ploughing, an eagle settled on the yoke and stayed sitting there until it was time to free the oxen from the yoke. Gordius was amazed by what he had seen, and went to consult the Telmissian prophets about the omen; for the Telmissians were clever at explaining divine signs and the ability to do so was passed on within families, women and children as well. When he came to one of their villages, Gordius met a young girl drawing water and he told her about what had happened with the eagle; as she happened to be of a prophetic family, she told him to return to the very spot and sacrifice to Zeus the King. He asked her to come with him and direct the sacrifice for him, and he sacrificed just as she instructed him. Then he married the girl and they had a child called Midas. When Midas had grown up to be a handsome and noble man, the Phrygians were troubled with civil disagreements amongst themselves; they were given an oracle which told them that a wagon would bring them  a king and that this man would end their civil strife. While they were still holding discussions about this, Midas arrived with his mother and father and stopped at the assembly in the very wagon. The Phrygians interpreted the oracle to mean that this was the man whom the gods had told them would come in a wagon; so they made Midas king, and he brought an end to the civil strife, and he placed his father’s wagon on the acropolis as an offering to Zeus the King for sending the eagle. In addition to this, there was a story about the wagon, that whoever undid the knot of the yoke of the wagon was destined to rule Asia. The knot was made of cornel bark and it was impossible to see where it began or ended. Alexander was not able to discover how to undo the knot, but he did not wish to leave it still fastened, in case this provoked some disturbance amongst the many people there. Some writers say that he struck the knot with his sword and cut through it and claimed that it was now undone; however Aristobulus says that Alexander took the peg from the pole, which was a bolt driven through the pole all the way, and which held the knot together; he then drew the yoke of the pole. I am not able to say for certain what exactly Alexander did about this knot, but he and his companions certainly returned from the wagon as if the oracle about the untying of the knot had been fulfilled. That very night there was thunder and lightning in the heavens; because of this on the next day Alexander offered sacrifice to the gods that had shown these omens and also how to untie the knot.</w:t>
            </w:r>
          </w:p>
          <w:p>
            <w:pPr>
              <w:pStyle w:val="Normal"/>
              <w:rPr>
                <w:sz w:val="16"/>
                <w:szCs w:val="16"/>
              </w:rPr>
            </w:pPr>
            <w:r>
              <w:rPr>
                <w:sz w:val="16"/>
                <w:szCs w:val="16"/>
              </w:rPr>
            </w:r>
          </w:p>
        </w:tc>
      </w:tr>
    </w:tbl>
    <w:p>
      <w:pPr>
        <w:pStyle w:val="Normal"/>
        <w:rPr/>
      </w:pPr>
      <w:r>
        <w:rPr/>
      </w:r>
      <w:r>
        <w:br w:type="page"/>
      </w:r>
    </w:p>
    <w:p>
      <w:pPr>
        <w:pStyle w:val="Normal"/>
        <w:rPr>
          <w:sz w:val="2"/>
        </w:rPr>
      </w:pPr>
      <w:r>
        <w:rPr>
          <w:sz w:val="2"/>
        </w:rPr>
      </w:r>
    </w:p>
    <w:tbl>
      <w:tblPr>
        <w:tblW w:w="14868" w:type="dxa"/>
        <w:jc w:val="left"/>
        <w:tblInd w:w="-113" w:type="dxa"/>
        <w:tblLayout w:type="fixed"/>
        <w:tblCellMar>
          <w:top w:w="0" w:type="dxa"/>
          <w:left w:w="108" w:type="dxa"/>
          <w:bottom w:w="0" w:type="dxa"/>
          <w:right w:w="108" w:type="dxa"/>
        </w:tblCellMar>
      </w:tblPr>
      <w:tblGrid>
        <w:gridCol w:w="4968"/>
        <w:gridCol w:w="990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Black" w:hAnsi="Arial Black" w:cs="Arial Black"/>
                <w:sz w:val="24"/>
                <w:szCs w:val="24"/>
              </w:rPr>
            </w:pPr>
            <w:r>
              <w:rPr>
                <w:rFonts w:cs="Arial Black" w:ascii="Arial Black" w:hAnsi="Arial Black"/>
                <w:sz w:val="24"/>
                <w:szCs w:val="24"/>
              </w:rPr>
              <w:t>5.  The Siege of Tyre</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6"/>
                <w:szCs w:val="16"/>
              </w:rPr>
            </w:pPr>
            <w:r>
              <w:rPr>
                <w:rFonts w:cs="Times New Roman" w:ascii="Times New Roman" w:hAnsi="Times New Roman"/>
                <w:color w:val="0000FF"/>
                <w:sz w:val="16"/>
              </w:rPr>
              <w:t xml:space="preserve">After the battle of Issus, he sent to Damascus to seize upon the </w:t>
            </w:r>
            <w:bookmarkStart w:id="127" w:name="761"/>
            <w:bookmarkEnd w:id="127"/>
            <w:r>
              <w:rPr>
                <w:rFonts w:cs="Times New Roman" w:ascii="Times New Roman" w:hAnsi="Times New Roman"/>
                <w:color w:val="0000FF"/>
                <w:sz w:val="16"/>
              </w:rPr>
              <w:t xml:space="preserve">money and baggage, the wives and children, of the Persians, of which spoil </w:t>
            </w:r>
            <w:bookmarkStart w:id="128" w:name="762"/>
            <w:bookmarkEnd w:id="128"/>
            <w:r>
              <w:rPr>
                <w:rFonts w:cs="Times New Roman" w:ascii="Times New Roman" w:hAnsi="Times New Roman"/>
                <w:color w:val="0000FF"/>
                <w:sz w:val="16"/>
              </w:rPr>
              <w:t xml:space="preserve">the Thessalian horsemen had the greatest share; for he had taken particular </w:t>
            </w:r>
            <w:bookmarkStart w:id="129" w:name="763"/>
            <w:bookmarkEnd w:id="129"/>
            <w:r>
              <w:rPr>
                <w:rFonts w:cs="Times New Roman" w:ascii="Times New Roman" w:hAnsi="Times New Roman"/>
                <w:color w:val="0000FF"/>
                <w:sz w:val="16"/>
              </w:rPr>
              <w:t xml:space="preserve">notice of their gallantry in the fight, and sent them thither on purpose </w:t>
            </w:r>
            <w:bookmarkStart w:id="130" w:name="764"/>
            <w:bookmarkEnd w:id="130"/>
            <w:r>
              <w:rPr>
                <w:rFonts w:cs="Times New Roman" w:ascii="Times New Roman" w:hAnsi="Times New Roman"/>
                <w:color w:val="0000FF"/>
                <w:sz w:val="16"/>
              </w:rPr>
              <w:t xml:space="preserve">to make their reward suitable to their courage. Not but that the rest of </w:t>
            </w:r>
            <w:bookmarkStart w:id="131" w:name="765"/>
            <w:bookmarkEnd w:id="131"/>
            <w:r>
              <w:rPr>
                <w:rFonts w:cs="Times New Roman" w:ascii="Times New Roman" w:hAnsi="Times New Roman"/>
                <w:color w:val="0000FF"/>
                <w:sz w:val="16"/>
              </w:rPr>
              <w:t xml:space="preserve">the army had so considerable a part of the booty as was sufficient to enrich </w:t>
            </w:r>
            <w:bookmarkStart w:id="132" w:name="766"/>
            <w:bookmarkEnd w:id="132"/>
            <w:r>
              <w:rPr>
                <w:rFonts w:cs="Times New Roman" w:ascii="Times New Roman" w:hAnsi="Times New Roman"/>
                <w:color w:val="0000FF"/>
                <w:sz w:val="16"/>
              </w:rPr>
              <w:t xml:space="preserve">them all. This first gave the Macedonians such a taste of the Persian wealth </w:t>
            </w:r>
            <w:bookmarkStart w:id="133" w:name="767"/>
            <w:bookmarkEnd w:id="133"/>
            <w:r>
              <w:rPr>
                <w:rFonts w:cs="Times New Roman" w:ascii="Times New Roman" w:hAnsi="Times New Roman"/>
                <w:color w:val="0000FF"/>
                <w:sz w:val="16"/>
              </w:rPr>
              <w:t xml:space="preserve">and women and barbaric splendour of living, that they were ready to pursue </w:t>
            </w:r>
            <w:bookmarkStart w:id="134" w:name="768"/>
            <w:bookmarkEnd w:id="134"/>
            <w:r>
              <w:rPr>
                <w:rFonts w:cs="Times New Roman" w:ascii="Times New Roman" w:hAnsi="Times New Roman"/>
                <w:color w:val="0000FF"/>
                <w:sz w:val="16"/>
              </w:rPr>
              <w:t xml:space="preserve">and follow upon it with all the eagerness of hounds upon a scent. But Alexander, </w:t>
            </w:r>
            <w:bookmarkStart w:id="135" w:name="769"/>
            <w:bookmarkEnd w:id="135"/>
            <w:r>
              <w:rPr>
                <w:rFonts w:cs="Times New Roman" w:ascii="Times New Roman" w:hAnsi="Times New Roman"/>
                <w:color w:val="0000FF"/>
                <w:sz w:val="16"/>
              </w:rPr>
              <w:t xml:space="preserve">before he proceeded any further, thought it necessary to assure himself </w:t>
            </w:r>
            <w:bookmarkStart w:id="136" w:name="770"/>
            <w:bookmarkEnd w:id="136"/>
            <w:r>
              <w:rPr>
                <w:rFonts w:cs="Times New Roman" w:ascii="Times New Roman" w:hAnsi="Times New Roman"/>
                <w:color w:val="0000FF"/>
                <w:sz w:val="16"/>
              </w:rPr>
              <w:t xml:space="preserve">of the sea-coast. Those who governed in Cyprus put that island into his </w:t>
            </w:r>
            <w:bookmarkStart w:id="137" w:name="771"/>
            <w:bookmarkEnd w:id="137"/>
            <w:r>
              <w:rPr>
                <w:rFonts w:cs="Times New Roman" w:ascii="Times New Roman" w:hAnsi="Times New Roman"/>
                <w:color w:val="0000FF"/>
                <w:sz w:val="16"/>
              </w:rPr>
              <w:t xml:space="preserve">possession, and Phoenicia, Tyre only excepted, was surrendered to him. </w:t>
            </w:r>
            <w:bookmarkStart w:id="138" w:name="772"/>
            <w:bookmarkEnd w:id="138"/>
            <w:r>
              <w:rPr>
                <w:rFonts w:cs="Times New Roman" w:ascii="Times New Roman" w:hAnsi="Times New Roman"/>
                <w:color w:val="0000FF"/>
                <w:sz w:val="16"/>
              </w:rPr>
              <w:t xml:space="preserve">During the siege of this city, which, with mounds of earth cast up, and </w:t>
            </w:r>
            <w:bookmarkStart w:id="139" w:name="773"/>
            <w:bookmarkEnd w:id="139"/>
            <w:r>
              <w:rPr>
                <w:rFonts w:cs="Times New Roman" w:ascii="Times New Roman" w:hAnsi="Times New Roman"/>
                <w:color w:val="0000FF"/>
                <w:sz w:val="16"/>
              </w:rPr>
              <w:t xml:space="preserve">battering engines, and two hundred galleys by sea, was carried on for seven </w:t>
            </w:r>
            <w:bookmarkStart w:id="140" w:name="774"/>
            <w:bookmarkEnd w:id="140"/>
            <w:r>
              <w:rPr>
                <w:rFonts w:cs="Times New Roman" w:ascii="Times New Roman" w:hAnsi="Times New Roman"/>
                <w:color w:val="0000FF"/>
                <w:sz w:val="16"/>
              </w:rPr>
              <w:t xml:space="preserve">months together, he dreamt that he saw Hercules upon the walls, reaching </w:t>
            </w:r>
            <w:bookmarkStart w:id="141" w:name="775"/>
            <w:bookmarkEnd w:id="141"/>
            <w:r>
              <w:rPr>
                <w:rFonts w:cs="Times New Roman" w:ascii="Times New Roman" w:hAnsi="Times New Roman"/>
                <w:color w:val="0000FF"/>
                <w:sz w:val="16"/>
              </w:rPr>
              <w:t xml:space="preserve">out his hands, and calling to him. And many of the Tyrians in their sleep </w:t>
            </w:r>
            <w:bookmarkStart w:id="142" w:name="776"/>
            <w:bookmarkEnd w:id="142"/>
            <w:r>
              <w:rPr>
                <w:rFonts w:cs="Times New Roman" w:ascii="Times New Roman" w:hAnsi="Times New Roman"/>
                <w:color w:val="0000FF"/>
                <w:sz w:val="16"/>
              </w:rPr>
              <w:t xml:space="preserve">fancied that Apollo told them he was displeased with their actions, and </w:t>
            </w:r>
            <w:bookmarkStart w:id="143" w:name="777"/>
            <w:bookmarkEnd w:id="143"/>
            <w:r>
              <w:rPr>
                <w:rFonts w:cs="Times New Roman" w:ascii="Times New Roman" w:hAnsi="Times New Roman"/>
                <w:color w:val="0000FF"/>
                <w:sz w:val="16"/>
              </w:rPr>
              <w:t xml:space="preserve">was about to leave them and go over to Alexander. Upon which, as if the </w:t>
            </w:r>
            <w:bookmarkStart w:id="144" w:name="778"/>
            <w:bookmarkEnd w:id="144"/>
            <w:r>
              <w:rPr>
                <w:rFonts w:cs="Times New Roman" w:ascii="Times New Roman" w:hAnsi="Times New Roman"/>
                <w:color w:val="0000FF"/>
                <w:sz w:val="16"/>
              </w:rPr>
              <w:t xml:space="preserve">god had been a deserting soldier, they seized him, so to say, in the act, </w:t>
            </w:r>
            <w:bookmarkStart w:id="145" w:name="779"/>
            <w:bookmarkEnd w:id="145"/>
            <w:r>
              <w:rPr>
                <w:rFonts w:cs="Times New Roman" w:ascii="Times New Roman" w:hAnsi="Times New Roman"/>
                <w:color w:val="0000FF"/>
                <w:sz w:val="16"/>
              </w:rPr>
              <w:t xml:space="preserve">tied down the statue with ropes, and nailed it to the pedestal, reproaching </w:t>
            </w:r>
            <w:bookmarkStart w:id="146" w:name="780"/>
            <w:bookmarkEnd w:id="146"/>
            <w:r>
              <w:rPr>
                <w:rFonts w:cs="Times New Roman" w:ascii="Times New Roman" w:hAnsi="Times New Roman"/>
                <w:color w:val="0000FF"/>
                <w:sz w:val="16"/>
              </w:rPr>
              <w:t xml:space="preserve">him that he was a favourer of Alexander. Another time Alexander dreamed </w:t>
            </w:r>
            <w:bookmarkStart w:id="147" w:name="781"/>
            <w:bookmarkEnd w:id="147"/>
            <w:r>
              <w:rPr>
                <w:rFonts w:cs="Times New Roman" w:ascii="Times New Roman" w:hAnsi="Times New Roman"/>
                <w:color w:val="0000FF"/>
                <w:sz w:val="16"/>
              </w:rPr>
              <w:t xml:space="preserve">he saw a satyr mocking him at a distance, and when he endeavoured to catch </w:t>
            </w:r>
            <w:bookmarkStart w:id="148" w:name="782"/>
            <w:bookmarkEnd w:id="148"/>
            <w:r>
              <w:rPr>
                <w:rFonts w:cs="Times New Roman" w:ascii="Times New Roman" w:hAnsi="Times New Roman"/>
                <w:color w:val="0000FF"/>
                <w:sz w:val="16"/>
              </w:rPr>
              <w:t xml:space="preserve">him, he still escaped from him, till at last with much perseverance, and </w:t>
            </w:r>
            <w:bookmarkStart w:id="149" w:name="783"/>
            <w:bookmarkEnd w:id="149"/>
            <w:r>
              <w:rPr>
                <w:rFonts w:cs="Times New Roman" w:ascii="Times New Roman" w:hAnsi="Times New Roman"/>
                <w:color w:val="0000FF"/>
                <w:sz w:val="16"/>
              </w:rPr>
              <w:t xml:space="preserve">running about after him, he got him into his power. The soothsayers, making </w:t>
            </w:r>
            <w:bookmarkStart w:id="150" w:name="784"/>
            <w:bookmarkEnd w:id="150"/>
            <w:r>
              <w:rPr>
                <w:rFonts w:cs="Times New Roman" w:ascii="Times New Roman" w:hAnsi="Times New Roman"/>
                <w:color w:val="0000FF"/>
                <w:sz w:val="16"/>
              </w:rPr>
              <w:t xml:space="preserve">two words of Satyrus, assured him that Tyre should be his own. The inhabitants </w:t>
            </w:r>
            <w:bookmarkStart w:id="151" w:name="785"/>
            <w:bookmarkEnd w:id="151"/>
            <w:r>
              <w:rPr>
                <w:rFonts w:cs="Times New Roman" w:ascii="Times New Roman" w:hAnsi="Times New Roman"/>
                <w:color w:val="0000FF"/>
                <w:sz w:val="16"/>
              </w:rPr>
              <w:t xml:space="preserve">at this time show a spring of water, near which they say Alexander slept </w:t>
            </w:r>
            <w:bookmarkStart w:id="152" w:name="786"/>
            <w:bookmarkEnd w:id="152"/>
            <w:r>
              <w:rPr>
                <w:rFonts w:cs="Times New Roman" w:ascii="Times New Roman" w:hAnsi="Times New Roman"/>
                <w:color w:val="0000FF"/>
                <w:sz w:val="16"/>
              </w:rPr>
              <w:t xml:space="preserve">when he fancied the satyr appeared to him… </w:t>
            </w:r>
          </w:p>
          <w:p>
            <w:pPr>
              <w:pStyle w:val="Normal"/>
              <w:rPr>
                <w:rFonts w:ascii="Times New Roman" w:hAnsi="Times New Roman" w:cs="Times New Roman"/>
                <w:color w:val="0000FF"/>
                <w:sz w:val="16"/>
                <w:szCs w:val="16"/>
              </w:rPr>
            </w:pPr>
            <w:bookmarkStart w:id="153" w:name="807"/>
            <w:bookmarkEnd w:id="153"/>
            <w:r>
              <w:rPr>
                <w:rFonts w:cs="Times New Roman" w:ascii="Times New Roman" w:hAnsi="Times New Roman"/>
                <w:color w:val="0000FF"/>
                <w:sz w:val="16"/>
              </w:rPr>
              <w:t xml:space="preserve">But to return to the siege, it had this issue. Alexander, that </w:t>
            </w:r>
            <w:bookmarkStart w:id="154" w:name="808"/>
            <w:bookmarkEnd w:id="154"/>
            <w:r>
              <w:rPr>
                <w:rFonts w:cs="Times New Roman" w:ascii="Times New Roman" w:hAnsi="Times New Roman"/>
                <w:color w:val="0000FF"/>
                <w:sz w:val="16"/>
              </w:rPr>
              <w:t xml:space="preserve">he might refresh his army, harassed with many former encounters, had led </w:t>
            </w:r>
            <w:bookmarkStart w:id="155" w:name="809"/>
            <w:bookmarkEnd w:id="155"/>
            <w:r>
              <w:rPr>
                <w:rFonts w:cs="Times New Roman" w:ascii="Times New Roman" w:hAnsi="Times New Roman"/>
                <w:color w:val="0000FF"/>
                <w:sz w:val="16"/>
              </w:rPr>
              <w:t xml:space="preserve">only a small party towards the walls, rather to keep the enemy busy than </w:t>
            </w:r>
            <w:bookmarkStart w:id="156" w:name="810"/>
            <w:bookmarkEnd w:id="156"/>
            <w:r>
              <w:rPr>
                <w:rFonts w:cs="Times New Roman" w:ascii="Times New Roman" w:hAnsi="Times New Roman"/>
                <w:color w:val="0000FF"/>
                <w:sz w:val="16"/>
              </w:rPr>
              <w:t xml:space="preserve">with any prospect of much advantage. It happened at this time that Aristander, </w:t>
            </w:r>
            <w:bookmarkStart w:id="157" w:name="811"/>
            <w:bookmarkEnd w:id="157"/>
            <w:r>
              <w:rPr>
                <w:rFonts w:cs="Times New Roman" w:ascii="Times New Roman" w:hAnsi="Times New Roman"/>
                <w:color w:val="0000FF"/>
                <w:sz w:val="16"/>
              </w:rPr>
              <w:t xml:space="preserve">the soothsayer, after he had sacrificed, upon view of the entrails, affirmed </w:t>
            </w:r>
            <w:bookmarkStart w:id="158" w:name="812"/>
            <w:bookmarkEnd w:id="158"/>
            <w:r>
              <w:rPr>
                <w:rFonts w:cs="Times New Roman" w:ascii="Times New Roman" w:hAnsi="Times New Roman"/>
                <w:color w:val="0000FF"/>
                <w:sz w:val="16"/>
              </w:rPr>
              <w:t xml:space="preserve">confidently to those who stood by that the city should be certainly taken </w:t>
            </w:r>
            <w:bookmarkStart w:id="159" w:name="813"/>
            <w:bookmarkEnd w:id="159"/>
            <w:r>
              <w:rPr>
                <w:rFonts w:cs="Times New Roman" w:ascii="Times New Roman" w:hAnsi="Times New Roman"/>
                <w:color w:val="0000FF"/>
                <w:sz w:val="16"/>
              </w:rPr>
              <w:t xml:space="preserve">that very month, upon which there was a laugh and some mockery among the </w:t>
            </w:r>
            <w:bookmarkStart w:id="160" w:name="814"/>
            <w:bookmarkEnd w:id="160"/>
            <w:r>
              <w:rPr>
                <w:rFonts w:cs="Times New Roman" w:ascii="Times New Roman" w:hAnsi="Times New Roman"/>
                <w:color w:val="0000FF"/>
                <w:sz w:val="16"/>
              </w:rPr>
              <w:t xml:space="preserve">soldiers, as this was the last day of it. The king, seeing him in perplexity, </w:t>
            </w:r>
            <w:bookmarkStart w:id="161" w:name="815"/>
            <w:bookmarkEnd w:id="161"/>
            <w:r>
              <w:rPr>
                <w:rFonts w:cs="Times New Roman" w:ascii="Times New Roman" w:hAnsi="Times New Roman"/>
                <w:color w:val="0000FF"/>
                <w:sz w:val="16"/>
              </w:rPr>
              <w:t xml:space="preserve">and always anxious to support the credit of the predictions, gave order </w:t>
            </w:r>
            <w:bookmarkStart w:id="162" w:name="816"/>
            <w:bookmarkEnd w:id="162"/>
            <w:r>
              <w:rPr>
                <w:rFonts w:cs="Times New Roman" w:ascii="Times New Roman" w:hAnsi="Times New Roman"/>
                <w:color w:val="0000FF"/>
                <w:sz w:val="16"/>
              </w:rPr>
              <w:t xml:space="preserve">that they should not count it as the thirtieth, but as the twenty-third </w:t>
            </w:r>
            <w:bookmarkStart w:id="163" w:name="817"/>
            <w:bookmarkEnd w:id="163"/>
            <w:r>
              <w:rPr>
                <w:rFonts w:cs="Times New Roman" w:ascii="Times New Roman" w:hAnsi="Times New Roman"/>
                <w:color w:val="0000FF"/>
                <w:sz w:val="16"/>
              </w:rPr>
              <w:t xml:space="preserve">of the month, and ordering the trumpets to sound, attacked the walls more </w:t>
            </w:r>
            <w:bookmarkStart w:id="164" w:name="818"/>
            <w:bookmarkEnd w:id="164"/>
            <w:r>
              <w:rPr>
                <w:rFonts w:cs="Times New Roman" w:ascii="Times New Roman" w:hAnsi="Times New Roman"/>
                <w:color w:val="0000FF"/>
                <w:sz w:val="16"/>
              </w:rPr>
              <w:t xml:space="preserve">seriously than he at first intended. The sharpness of the assault so inflamed </w:t>
            </w:r>
            <w:bookmarkStart w:id="165" w:name="819"/>
            <w:bookmarkEnd w:id="165"/>
            <w:r>
              <w:rPr>
                <w:rFonts w:cs="Times New Roman" w:ascii="Times New Roman" w:hAnsi="Times New Roman"/>
                <w:color w:val="0000FF"/>
                <w:sz w:val="16"/>
              </w:rPr>
              <w:t xml:space="preserve">the rest of his forces who were left in the camp, that they could not hold </w:t>
            </w:r>
            <w:bookmarkStart w:id="166" w:name="820"/>
            <w:bookmarkEnd w:id="166"/>
            <w:r>
              <w:rPr>
                <w:rFonts w:cs="Times New Roman" w:ascii="Times New Roman" w:hAnsi="Times New Roman"/>
                <w:color w:val="0000FF"/>
                <w:sz w:val="16"/>
              </w:rPr>
              <w:t xml:space="preserve">from advancing to second it, which they performed with so much vigour that </w:t>
            </w:r>
            <w:bookmarkStart w:id="167" w:name="821"/>
            <w:bookmarkEnd w:id="167"/>
            <w:r>
              <w:rPr>
                <w:rFonts w:cs="Times New Roman" w:ascii="Times New Roman" w:hAnsi="Times New Roman"/>
                <w:color w:val="0000FF"/>
                <w:sz w:val="16"/>
              </w:rPr>
              <w:t xml:space="preserve">the Tyrians retired, and the town was carried that very day.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2.18. </w:t>
            </w:r>
            <w:r>
              <w:rPr>
                <w:sz w:val="16"/>
                <w:szCs w:val="16"/>
              </w:rPr>
              <w:t>Alexander easily persuaded his men to make an attack on Tyre. An omen helped to convince him, because that very night during a dream he seemed to be approaching the walls of Tyre, and Heracles was stretching out his right hand towards him and leading him to the city. Aristander explained that this meant that Tyre would be captured with great effort, just as the labours of Heracles also demanded great effort. Certainly the siege of Tyre was a considerable undertaking. The city was an island and defended on all sides with high walls; at that time the balance of power by sea was in favour of the Tyrians, since the Persians were still masters of the sea and the Tyrians had a large fleet ready for use.</w:t>
            </w:r>
          </w:p>
          <w:p>
            <w:pPr>
              <w:pStyle w:val="Normal"/>
              <w:jc w:val="both"/>
              <w:rPr>
                <w:sz w:val="16"/>
                <w:szCs w:val="16"/>
              </w:rPr>
            </w:pPr>
            <w:r>
              <w:rPr>
                <w:sz w:val="16"/>
                <w:szCs w:val="16"/>
              </w:rPr>
            </w:r>
          </w:p>
          <w:p>
            <w:pPr>
              <w:pStyle w:val="Normal"/>
              <w:jc w:val="both"/>
              <w:rPr>
                <w:sz w:val="16"/>
                <w:szCs w:val="16"/>
              </w:rPr>
            </w:pPr>
            <w:r>
              <w:rPr>
                <w:sz w:val="16"/>
                <w:szCs w:val="16"/>
              </w:rPr>
              <w:t>When nonetheless Alexander persuaded them to do what he wanted, he decided to build a mole from the mainland out to the city. The place he chose was a crossing covered in pools of water which had shallows and patches of mud on the part close to the mainland, but close to the city, where the deepest part of the crossing was, it was about 18 feet in depth. But there was a great quantity of stone and wood, which they placed on top, and it was not a difficult matter to fix stakes in the mud, and the mud itself bound together the stones so that they stayed in place. The eagerness of the Macedonians for the task was great, and Alexander was there directing each step of the work, sometimes inspiring them with his words, at other times encouraging those who worked exceptionally hard with gifts. While they were working on the part close to the mainland, they successfully completed the mole without great difficulty, as they were working in shallow water and no one was trying to stop them. But when they reached the deeper water and were closer to the city itself, they began to face greater difficulties as missiles were thrown at them from the walls which were high, all the more so because they were kitted out for manual labour rather than for fighting; the Tyrians sailed up to different parts of the mole in their ships, since they still had control of the sea, and made the further development of the mole impossible for the Macedonians in many places. The Macedonians erected two towers on top of the mole which now stretched out some distance into the sea, and put engines on the towers. They used hides and skins as coverings for the towers to protect them from burning missiles hurled from the wall and also to offer some defence against arrows for those who were working underneath. At the same time, any Tyrians who sailed up and tried to harm those who were building the mole would be forced to retreat when attacked from the towers.</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2.19. </w:t>
            </w:r>
            <w:r>
              <w:rPr>
                <w:sz w:val="16"/>
                <w:szCs w:val="16"/>
              </w:rPr>
              <w:t>The Tyrians developed to counter response to this as follows. They filled a ship usually used for transporting horses with dry logs and other wood which was easy to burn, and set up two masts in the bow, and built up the sides as high as they could so that it could carry as much woodchip and torches as possible; as well as this, they put pitch and sulphur and whatever else would encourage a huge blaze. They also fitted a double yardarm on both masts, and attached to it in cauldrons whatever was likely to increase the flames when poured or thrown on them, and they placed heavy weights in the stern, so as to raise the prow as high as possible. Then they waited for a wind blowing in the direction of the mole, and then fastening the boat to some triremes, they dragged it behind them. And when they were approaching the mole and the towers, they set fire to the contents and they dragged the ship as violently as they could with the triremes and drove it onto the edge of the mole; those who have been on the burning ship had already swum away without difficulty. In the meantime the great mass of flames fell on the towers, and the yard arms broke and poured out onto the fire all that had been placed to further feed the burning. Those in the triremes kept their ships close to the mole and fired arrows at the towers so that it would not be safe for anyone to approach to put out the fires. As the towers were now engulfed in flames, many men rushed out of the city and jumped into smaller boats, then made for different parts of the mole and tore apart the palisade which had been put in front of it; they set on fire all the war engines which have not been burnt by the fire from the ship. Alexander ordered his men to start building up a broader mole from the mainland, so that it would take more towers, and he told his engineers to build replacement engines. While these things were being got ready, he took some infantry and the Agrianians to Sidon as he had collected there all the ships he had, because the siege seemed impossible while the Tyrians controlled the sea.</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2.20. </w:t>
            </w:r>
            <w:r>
              <w:rPr>
                <w:sz w:val="16"/>
                <w:szCs w:val="16"/>
              </w:rPr>
              <w:t>In the meantime Gerostratus king of Aradus and Enylus of Byblus learned that their cities were held by Alexander, so they left Autophradates and his ships, and came over to Alexander with their own contingent, and the ships of the Sidonians came as well, with the result that about 80 Phoenician ships joined his fleet. In the same days there arrived from Rhodes nine triremes and the state guard ship, and from Soli and Mallus another three, together with 10 from Lycia and a fifty-oar ship from Macedonia, captained by Proteas, son of Andronicus. Soon after this, the kings of Cyprus arrived at Sidon with about 120 ships, as they had learned about Darius’ defeat at Issus and were very concerned that the whole of Phoenicia was already under Alexander’s control. To all of these Alexander granted an amnesty for what happened before, because he realised that they had provided contingents for the Persian navy more through compulsion than by their own choice.</w:t>
            </w:r>
          </w:p>
          <w:p>
            <w:pPr>
              <w:pStyle w:val="Normal"/>
              <w:jc w:val="both"/>
              <w:rPr>
                <w:sz w:val="16"/>
                <w:szCs w:val="16"/>
              </w:rPr>
            </w:pPr>
            <w:r>
              <w:rPr>
                <w:sz w:val="16"/>
                <w:szCs w:val="16"/>
              </w:rPr>
            </w:r>
          </w:p>
          <w:p>
            <w:pPr>
              <w:pStyle w:val="Normal"/>
              <w:jc w:val="both"/>
              <w:rPr>
                <w:i/>
                <w:i/>
                <w:iCs/>
                <w:sz w:val="16"/>
                <w:szCs w:val="16"/>
              </w:rPr>
            </w:pPr>
            <w:r>
              <w:rPr>
                <w:i/>
                <w:iCs/>
                <w:sz w:val="16"/>
                <w:szCs w:val="16"/>
              </w:rPr>
              <w:t>[20.4-5 omitted]</w:t>
            </w:r>
          </w:p>
          <w:p>
            <w:pPr>
              <w:pStyle w:val="Normal"/>
              <w:jc w:val="both"/>
              <w:rPr>
                <w:i/>
                <w:i/>
                <w:iCs/>
                <w:sz w:val="16"/>
                <w:szCs w:val="16"/>
              </w:rPr>
            </w:pPr>
            <w:r>
              <w:rPr>
                <w:i/>
                <w:iCs/>
                <w:sz w:val="16"/>
                <w:szCs w:val="16"/>
              </w:rPr>
            </w:r>
          </w:p>
          <w:p>
            <w:pPr>
              <w:pStyle w:val="Normal"/>
              <w:jc w:val="both"/>
              <w:rPr>
                <w:sz w:val="16"/>
                <w:szCs w:val="16"/>
              </w:rPr>
            </w:pPr>
            <w:r>
              <w:rPr>
                <w:sz w:val="16"/>
                <w:szCs w:val="16"/>
              </w:rPr>
              <w:t>When his fleet had been put in order, he stationed on the decks as many of the infantry as seemed sufficient for the task, in case the sea battle turned out to be more like hand-to-hand fighting than skilful manoeuvring. He set out from Sidon on sailed to Tyre with his fleet in battle formation; Alexander himself was on the right wing which was on the seaward side, and together with him were the kings of Cyprus and all the Phoenicians, apart from Pnytagoras, who with Craterus commanded the left wing of the whole battle line. The Tyrians had earlier decided to accept a naval battle if Alexander sailed against them, but then they saw the great number of ships beyond their expectations (for they had not yet received news that Alexander controlled all the Cyprian and Phoenician ships) and Alexander’s fleet was drawn up for battle in good order; just before they reached the city, the ships with Alexander held their position for a time at sea, in case after all they might draw out the Tyrians for a battle, but then, when this did not happen, they sailed on with a great roar. When the Tyrians saw this, they refused the sea battle, and using as many triremes as the mouths of the harbours would take, they blocked the entrances and guarded them to make sure the enemy fleet did not use any of their harbours.</w:t>
            </w:r>
          </w:p>
          <w:p>
            <w:pPr>
              <w:pStyle w:val="Normal"/>
              <w:jc w:val="both"/>
              <w:rPr>
                <w:sz w:val="16"/>
                <w:szCs w:val="16"/>
              </w:rPr>
            </w:pPr>
            <w:r>
              <w:rPr>
                <w:sz w:val="16"/>
                <w:szCs w:val="16"/>
              </w:rPr>
            </w:r>
          </w:p>
          <w:p>
            <w:pPr>
              <w:pStyle w:val="Normal"/>
              <w:jc w:val="both"/>
              <w:rPr>
                <w:sz w:val="16"/>
                <w:szCs w:val="16"/>
              </w:rPr>
            </w:pPr>
            <w:r>
              <w:rPr>
                <w:sz w:val="16"/>
                <w:szCs w:val="16"/>
              </w:rPr>
              <w:t>When the Tyrians did not come out to face him, Alexander sailed against the city. He decided not to force his way into the harbour which faced towards Sidon because of the narrowness of its entrance and at the same time he saw that the channel was blocked by many triremes, their bows facing outwards. The Phoenicians attacked the three triremes moored furthest out, and sank them, after striking them head-on; those on the ships easily swam away to the friendly shore. Then the ships with Alexander anchored not far from the newly constructed mole along the shore where there appeared to be some protection from the wind. On the next day Alexander ordered the Cyprians with their ships under the command of the admiral Andromachus to blockade the city at the harbour which looked towards Sidon, while the Phoenicians were to do the same at the harbour on the further side of the mole facing towards Egypt, where Alexander’s tent was.</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2.21. </w:t>
            </w:r>
            <w:r>
              <w:rPr>
                <w:sz w:val="16"/>
                <w:szCs w:val="16"/>
              </w:rPr>
              <w:t>Alexander had already collected many engineers from Cyprus and from the whole of Phoenicia, and many war engines fitted together, some on the mole, others on the horse transports which he had brought with him from Sidon or on those triremes which were not designed for speed. When everything was in a state of readiness, they brought the engines along the mole and from the ships which were at anchor at different points along the wall and were putting it to the test. The Tyrians put wooden towers on the part of the wall facing the mole and wherever else the engines were deployed, so that they could fight from them, and they defended themselves with missiles and fire burning arrows at the ships, which made the Macedonians reluctant to approach the wall. The wall opposite the mole was about 150 feet in height and broad in proportion, made of huge blocks of stone held together with mortar. It was not easy for the Macedonian transport ships and triremes which were bringing engines to the wall to approach close to the city, because many stones were being hurled into the sea, which prevented them from making an attack at close quarters. Alexander decided to drag the stones out of the sea, but this task was completed with difficulty, as they were trying to do it from ships and not from solid land; this was particularly the case because the Tyrians had put protection on some of their ships and attacked the anchors of the triremes, cutting the anchor ropes making it impossible for the enemy ships to anchor by the city. In turn, Alexander protected some 30 oared vessels in the same manner and placed them in front of the anchors to repel the attack of the Tyrian ships. But even so, underwater divers were cutting the cables. The Macedonians began to attach chains rather than ropes for the anchors, and lower them down, so that the divers were not able to achieve anything further. They fitted rope around the rocks from the mole and pulled them out of the sea, then lifting them with the engine, they put them in the deep water where they no longer posed a threat. Where they managed to make the wall clear of obstructions, the ships easily got in close.</w:t>
            </w:r>
          </w:p>
          <w:p>
            <w:pPr>
              <w:pStyle w:val="Normal"/>
              <w:jc w:val="both"/>
              <w:rPr>
                <w:sz w:val="16"/>
                <w:szCs w:val="16"/>
              </w:rPr>
            </w:pPr>
            <w:r>
              <w:rPr>
                <w:sz w:val="16"/>
                <w:szCs w:val="16"/>
              </w:rPr>
            </w:r>
          </w:p>
          <w:p>
            <w:pPr>
              <w:pStyle w:val="Normal"/>
              <w:jc w:val="both"/>
              <w:rPr>
                <w:sz w:val="16"/>
                <w:szCs w:val="16"/>
              </w:rPr>
            </w:pPr>
            <w:r>
              <w:rPr>
                <w:sz w:val="16"/>
                <w:szCs w:val="16"/>
              </w:rPr>
              <w:t>The Tyrians were now in great difficulties in every way, and they decided to make an attack on the Cyprian ships which were blockading the harbour which faced towards Sidon. For a long time they covered the mouth of the harbour with sails, so that no one could see them manning their triremes; about the middle of the day, when the sailors had scattered to do what they needed to, and Alexander had just left the fleet on the other side of the city for his tent, they manned six smaller ships and seven triremes with their best trained crews and with men suitably equipped to fight from the decks, all men who were boldest in naval battles. At first they began to move out quietly in single file, without anyone calling the stroke; but when they were turning towards the Cyprians and were almost in sight of them, they then began to attack with much shouting and encouragement to each other, rowing with an even stroke.</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2.22. </w:t>
            </w:r>
            <w:r>
              <w:rPr>
                <w:sz w:val="16"/>
                <w:szCs w:val="16"/>
              </w:rPr>
              <w:t>On this particular day, it happened that Alexander went to his tent but did not spend time there as he usually did, but soon returned to the ships. The Tyrians attacked the ships at anchor unexpectedly, and found some completely empty, while others were being manned with difficulty by those who chanced to be there in the midst of the shouting and the attack. In the first attack, they sank the ship of King Pnytagoras, together with those captained by Androcles from Amathus and Pasicrates of Curium, and they drove the others to the shore and smashed them.</w:t>
            </w:r>
          </w:p>
          <w:p>
            <w:pPr>
              <w:pStyle w:val="Normal"/>
              <w:jc w:val="both"/>
              <w:rPr>
                <w:sz w:val="16"/>
                <w:szCs w:val="16"/>
              </w:rPr>
            </w:pPr>
            <w:r>
              <w:rPr>
                <w:sz w:val="16"/>
                <w:szCs w:val="16"/>
              </w:rPr>
            </w:r>
          </w:p>
          <w:p>
            <w:pPr>
              <w:pStyle w:val="Normal"/>
              <w:jc w:val="both"/>
              <w:rPr>
                <w:sz w:val="16"/>
                <w:szCs w:val="16"/>
              </w:rPr>
            </w:pPr>
            <w:r>
              <w:rPr>
                <w:sz w:val="16"/>
                <w:szCs w:val="16"/>
              </w:rPr>
              <w:t>When Alexander noticed that the Tyrian triremes had sailed out, he ordered the majority of the ships with him, as soon as the crews were in place, to hold their position at the mouth of the harbour, to prevent any other Tyrian ships leaving. He took the quinqueremes he had and five triremes which had got their crews on board in great haste and began to sail round the city to face the Tyrians who had already sailed out. The Tyrians on the wall saw the attack of the enemy and Alexander himself on the ships, and they tried to signal to their men to return to the harbour by shouting; when this could not be heard because of the din of those involved in the battle, they kept trying different types of signal to bring them back. When the men in the ships noticed too late the attack of the ships with Alexander, they turned about and made for the harbour. A few of the ships managed to get to the harbour before their pursuers, but Alexander’s ships rammed the majority, making some of them  unsailable and capturing two of their ships at the very mouth of the harbour. There was little opportunity for slaughtering the crews, because when they saw that their ships were taken, they easily swam into the harbour.</w:t>
            </w:r>
          </w:p>
          <w:p>
            <w:pPr>
              <w:pStyle w:val="Normal"/>
              <w:jc w:val="both"/>
              <w:rPr>
                <w:sz w:val="16"/>
                <w:szCs w:val="16"/>
              </w:rPr>
            </w:pPr>
            <w:r>
              <w:rPr>
                <w:sz w:val="16"/>
                <w:szCs w:val="16"/>
              </w:rPr>
            </w:r>
          </w:p>
          <w:p>
            <w:pPr>
              <w:pStyle w:val="Normal"/>
              <w:jc w:val="both"/>
              <w:rPr>
                <w:sz w:val="16"/>
                <w:szCs w:val="16"/>
              </w:rPr>
            </w:pPr>
            <w:r>
              <w:rPr>
                <w:sz w:val="16"/>
                <w:szCs w:val="16"/>
              </w:rPr>
              <w:t>As the Tyrians were no longer able to gain any assistance from their ships, the Macedonians brought their engines right up to the wall. When they were brought along the mole they achieved nothing worthy of mention because of the strength of the wall, so they brought some of the ships that carried engines up to that part of the wall which faced towards Sidon. When even there they did not do any better, Alexander sent them round to the south and the part of the wall facing towards Egypt, so as to test every part of the fortification. It was at this point that the wall was first of all battered to a considerable extent and then partly destroyed by a breach. At that time, Alexander made a limited attack, just throwing gangways where the wall had been damaged; the Tyrians easily drove back the Macedonians.</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Alsop"/>
              <w:rPr/>
            </w:pPr>
            <w:r>
              <w:rPr>
                <w:b/>
                <w:bCs/>
                <w:sz w:val="16"/>
                <w:szCs w:val="16"/>
              </w:rPr>
              <w:t xml:space="preserve">2.23. </w:t>
            </w:r>
            <w:r>
              <w:rPr>
                <w:sz w:val="16"/>
                <w:szCs w:val="16"/>
              </w:rPr>
              <w:t>Two days later, after waiting for calm weather and encouraging his battalion commanders for the task in hand, Alexander brought up the engines to the city on ships. First he batted down a considerable section of the wall, and when the breach seems sufficiently broad, he ordered that the ships carrying the engines to back off; he then led in two others which were carrying gangways which intended to place where the wall had been breached. The company of guards took over one of the ships, under the command of Admetus, while the squadron of Coenus took over the other; Alexander himself intended to cross the wall with his guards wherever it was possible. He ordered some of his triremes to sail round the entrances to both harbours, in case they could force an entry into them while the Tyrians were distracted by his assault on the wall. The other triremes, which either had missiles for hurling from the engines or archers on the decks, were ordered to sail round the wall in a circle, then land where possible or stay within firing range as long as landing proved impossible, so that the Tyrians, under assault from all sides, would be at a loss in the terrible crisis.</w:t>
            </w:r>
          </w:p>
          <w:p>
            <w:pPr>
              <w:pStyle w:val="Alsop"/>
              <w:rPr>
                <w:sz w:val="16"/>
                <w:szCs w:val="16"/>
              </w:rPr>
            </w:pPr>
            <w:r>
              <w:rPr>
                <w:sz w:val="16"/>
                <w:szCs w:val="16"/>
              </w:rPr>
            </w:r>
          </w:p>
          <w:p>
            <w:pPr>
              <w:pStyle w:val="Alsop"/>
              <w:rPr>
                <w:sz w:val="16"/>
                <w:szCs w:val="16"/>
              </w:rPr>
            </w:pPr>
            <w:r>
              <w:rPr>
                <w:sz w:val="16"/>
                <w:szCs w:val="16"/>
              </w:rPr>
              <w:t>When the ships with Alexander approached the city and the gangways were thrown onto the wall from them, the royal guards went along then bravely on to the wall. Admetus showed himself a brave man at this time, and Alexander followed them, taking energetic part in the action, yet watching to see if there were any outstanding display of courage by others in the crisis. The wall was first captured where Alexander had stationed himself; the Tyrians were easily thrust back from the wall, since the Macedonians for the first time were making their assault from a secure foundation which was not excessively steep in every direction. Admetus was the first onto the wall, and as he was ordering his men to follow up, he was struck by a spear and died there. Alexander followed him and seized the wall with his companions. When he gained control of some towers and the parts of walls between them, he went through their fortifications towards the palace because the descent into the city seemed easier by that route.</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Alsop"/>
              <w:rPr/>
            </w:pPr>
            <w:r>
              <w:rPr>
                <w:b/>
                <w:bCs/>
                <w:sz w:val="16"/>
                <w:szCs w:val="16"/>
              </w:rPr>
              <w:t xml:space="preserve">2.24. </w:t>
            </w:r>
            <w:r>
              <w:rPr>
                <w:sz w:val="16"/>
                <w:szCs w:val="16"/>
              </w:rPr>
              <w:t>As for the men on the ships, the Phoenicians, who happened to be moored near the harbour which faced towards Egypt, forced their way in and after destroying the booms began wrecking the ships in the harbour; some they rammed while they were at sea, and others they forced onto the shore. At the other harbour which faced towards Sidon there was not even a barrier across the entrance, and the Cyprians sailed in and captured the city on this side straightaway. The majority of the Tyrians, when they saw that the wall had been captured, deserted it and gathered together at what is called the shrine of Agenor, and there they turned to fight the Macedonians. Alexander fell upon them with his royal guards, and slaughtered some of them fighting there, then pursued those who fled. There was a great massacre, since those who were coming from the harbour now had control of the city and Coenus’ battalion had entered it. In their anger the Macedonians turned on everything, annoyed at the time wasted on the siege and also because the Tyrians had captured some of them as they were sailing from Sidon, and marched them up onto the wall where they could be seen from the camp and killed them and hurled them into the sea.  About 8000 Tyrians died, and in that attack the Macedonian losses consisted of Admetus who was first to capture the wall, showing himself a brave man, and with him about 20 of the royal guards; in the whole siege about 400 men died.</w:t>
            </w:r>
          </w:p>
          <w:p>
            <w:pPr>
              <w:pStyle w:val="Alsop"/>
              <w:rPr>
                <w:sz w:val="16"/>
                <w:szCs w:val="16"/>
              </w:rPr>
            </w:pPr>
            <w:r>
              <w:rPr>
                <w:sz w:val="16"/>
                <w:szCs w:val="16"/>
              </w:rPr>
              <w:t>Many of the Tyrians fled to the sanctuary of Heracles: amongst these were the men of greatest authority and the King Azemilcus, and some envoys from Carthage who had come to their mother city to honour Heracles in accordance with an ancient custom. Alexander granted an amnesty to all of these; he enslaved the rest, some 30,000 in number, both Tyrians and foreigners. Alexander offered a sacrifice to Heracles and held a procession for him with all his contingents under arms; his ships also sailed past in honour of Heracles, and Alexander held athletic games and a  torch race in the sanctuary as well. He placed the siege engine by which the wall had been breached in the temple, and he also dedicated the Tyrian sacred ship which he had captured during the attack. This is how Tyre was captured in the archonship of Nicetus at Athens in the month Hecatombaeon.</w:t>
            </w:r>
          </w:p>
          <w:p>
            <w:pPr>
              <w:pStyle w:val="Normal"/>
              <w:rPr>
                <w:sz w:val="16"/>
                <w:szCs w:val="16"/>
              </w:rPr>
            </w:pPr>
            <w:r>
              <w:rPr>
                <w:sz w:val="16"/>
                <w:szCs w:val="16"/>
              </w:rPr>
            </w:r>
          </w:p>
        </w:tc>
      </w:tr>
    </w:tbl>
    <w:p>
      <w:pPr>
        <w:pStyle w:val="Normal"/>
        <w:rPr/>
      </w:pPr>
      <w:r>
        <w:rPr/>
      </w:r>
      <w:r>
        <w:br w:type="page"/>
      </w:r>
    </w:p>
    <w:p>
      <w:pPr>
        <w:pStyle w:val="Normal"/>
        <w:rPr>
          <w:sz w:val="2"/>
        </w:rPr>
      </w:pPr>
      <w:r>
        <w:rPr>
          <w:sz w:val="2"/>
        </w:rPr>
      </w:r>
    </w:p>
    <w:tbl>
      <w:tblPr>
        <w:tblW w:w="14868" w:type="dxa"/>
        <w:jc w:val="left"/>
        <w:tblInd w:w="-113" w:type="dxa"/>
        <w:tblLayout w:type="fixed"/>
        <w:tblCellMar>
          <w:top w:w="0" w:type="dxa"/>
          <w:left w:w="108" w:type="dxa"/>
          <w:bottom w:w="0" w:type="dxa"/>
          <w:right w:w="108" w:type="dxa"/>
        </w:tblCellMar>
      </w:tblPr>
      <w:tblGrid>
        <w:gridCol w:w="7128"/>
        <w:gridCol w:w="774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Black" w:hAnsi="Arial Black" w:cs="Arial Black"/>
                <w:sz w:val="24"/>
                <w:szCs w:val="24"/>
              </w:rPr>
            </w:pPr>
            <w:r>
              <w:rPr>
                <w:rFonts w:cs="Arial Black" w:ascii="Arial Black" w:hAnsi="Arial Black"/>
                <w:sz w:val="24"/>
                <w:szCs w:val="24"/>
              </w:rPr>
              <w:t>6.  The Battle of Gaugemal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31. </w:t>
            </w:r>
            <w:r>
              <w:rPr>
                <w:sz w:val="16"/>
                <w:szCs w:val="16"/>
              </w:rPr>
              <w:t>When Alexander had brought all the territory from the Greek coast to the Euphrates under his control, he began to march against Darius, who was coming to face him with a million men. One of his companions told him (as something very amusing) that the camp followers for fun had divided themselves into two groups and had appointed a leader and general for each side, calling one Alexander and the other Darius; at first they hurled lumps of earth at each other, then fought with their fists, and finally, overexcited by the contest, they went as far as stones and clubs, as there were many men on either side and they did not want to stop. When Alexander heard this, he told the leaders to fight in single combat, and he provided the armour for the leader dubbed ‘Alexander’, while Philotas did the same for ‘Darius’. The whole army watched the spectacle, as they considered that the result would give an indication of what would happen in the future. The battle was a tough one and in the end the one called Alexander was victorious and received as a prize 12 villages and the right to wear Persian dress. This is the story told by Eratosthenes.</w:t>
            </w:r>
          </w:p>
          <w:p>
            <w:pPr>
              <w:pStyle w:val="Normal"/>
              <w:rPr/>
            </w:pPr>
            <w:r>
              <w:rPr>
                <w:sz w:val="16"/>
                <w:szCs w:val="16"/>
              </w:rPr>
              <w:t>The great battle against Darius did not take place at Arbela, as many writers say, but at Gaugamela. Men say that this name means ‘camel’s home’ in the local language, since one of the ancient kings escaped his enemies on a swift camel and gave the beast a home there, with villages and tax revenue to pay for its upkeep. There was an eclipse of the moon during September about the time of the beginning of the Mysteries at Athens, and on the 11</w:t>
            </w:r>
            <w:r>
              <w:rPr>
                <w:sz w:val="16"/>
                <w:szCs w:val="16"/>
                <w:vertAlign w:val="superscript"/>
              </w:rPr>
              <w:t>th</w:t>
            </w:r>
            <w:r>
              <w:rPr>
                <w:sz w:val="16"/>
                <w:szCs w:val="16"/>
              </w:rPr>
              <w:t xml:space="preserve"> night after the eclipse, when the armies were in sight of each other, Darius kept his forces at arms and went through the ranks by torchlight, but Alexander, while his Macedonian forces were resting, stayed in front of his tent with the seer Aristander, performing secret rites and offering sacrifices to the god Fear. The older of his companions, amongst them Parmenio, when they saw the whole plain between the River Niphates and the Gordyaean Mountains bright with the fires lit by the barbarians and heard a confused din of voices like the roar of the open sea, were amazed at the number of the enemy, and told each other that it would be a great and difficult task to win so great a battle in the light of day. They went up to the king when he completed his sacred rites and tried to persuade him to attack the enemy by night and in this way the cover up the most terrifying aspect of the coming contest with darkness. Alexander gave a memorable reply, “I do not steal my victory”. Some thought this a childish and empty headed reply, as if he were making light of so great a danger. However there were others who felt that Alexander showed confidence at a critical moment and that he had weighed up what would happen correctly, as he didn’t want to give Darius any reason for confidence in another battle if he were defeated, blaming the night and the darkness as before he blamed mountains and narrow passages and the sea. Alexander knew that Darius would not stop fighting through lack of weapons or men since he had so great an army and so vast an empire, but only when he gave up any hope of success and was convinced by clear-cut and utter defeat.</w:t>
            </w:r>
          </w:p>
          <w:p>
            <w:pPr>
              <w:pStyle w:val="Normal"/>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3.9. </w:t>
            </w:r>
            <w:r>
              <w:rPr>
                <w:sz w:val="16"/>
                <w:szCs w:val="16"/>
              </w:rPr>
              <w:t>When the Persians scouts he had captured told Alexander about Darius’ preparations for the battle, he stayed where he was when he heard this information from them for four days; he gave his army some time for rest after their journey, and fortified his camp with a ditch and a palisade; he decided to leave behind his baggage animals and all the soldiers who were not fit for combat, while he would march out to battle himself with those who were ready for battle carrying nothing except their weapons. He took his army out of the camp at night and marched them off at about the second watch, as he wanted to engage with the barbarians at dawn. When Darius was informed that Alexander was already approaching, he got his army ready for battle; in just the same way, Alexander was leading his men in battle formation. The armies were about 60 stades apart, but they could not yet see each other; there were hills in front of both armies.</w:t>
            </w:r>
          </w:p>
          <w:p>
            <w:pPr>
              <w:pStyle w:val="Normal"/>
              <w:jc w:val="both"/>
              <w:rPr>
                <w:sz w:val="16"/>
                <w:szCs w:val="16"/>
              </w:rPr>
            </w:pPr>
            <w:r>
              <w:rPr>
                <w:sz w:val="16"/>
                <w:szCs w:val="16"/>
              </w:rPr>
            </w:r>
          </w:p>
          <w:p>
            <w:pPr>
              <w:pStyle w:val="Normal"/>
              <w:jc w:val="both"/>
              <w:rPr>
                <w:sz w:val="16"/>
                <w:szCs w:val="16"/>
              </w:rPr>
            </w:pPr>
            <w:r>
              <w:rPr>
                <w:sz w:val="16"/>
                <w:szCs w:val="16"/>
              </w:rPr>
              <w:t>When Alexander had covered about half the distance, and his army was just beginning to come down the hills, he caught sight of the enemy forces and brought his own phalanx to a halt. Once again, he summoned his companions, generals, squadron leaders and the commanders of allied and mercenary forces and held a council of war to discuss whether he should press on towards the enemy from where they were straightaway, or follow Parmenio’s advice to set up a camp where they were and reconnoitre the whole area, in case there was something suspicious or a serious obstacle, or ditches anywhere, or stakes concealed in the ground; the organisation of the enemy forces could also be checked more carefully. It was decided to follow Parmenio’s advice, and they set up camp where they were, organised ready for the coming battle.</w:t>
            </w:r>
          </w:p>
          <w:p>
            <w:pPr>
              <w:pStyle w:val="Normal"/>
              <w:jc w:val="both"/>
              <w:rPr>
                <w:sz w:val="16"/>
                <w:szCs w:val="16"/>
              </w:rPr>
            </w:pPr>
            <w:r>
              <w:rPr>
                <w:sz w:val="16"/>
                <w:szCs w:val="16"/>
              </w:rPr>
            </w:r>
          </w:p>
          <w:p>
            <w:pPr>
              <w:pStyle w:val="Normal"/>
              <w:jc w:val="both"/>
              <w:rPr>
                <w:sz w:val="16"/>
                <w:szCs w:val="16"/>
              </w:rPr>
            </w:pPr>
            <w:r>
              <w:rPr>
                <w:sz w:val="16"/>
                <w:szCs w:val="16"/>
              </w:rPr>
              <w:t>Alexander took with him some light armed troops and the companion cavalry, and made a circuit of the whole area where the purpose of the whole expedition would be decided. When he returned, he summoned again the same leaders, and told them they needed no encouragement from him for the battle ahead; for a long time they had received their encouragement from their acts of bravery and the noble deeds so often accomplished already. However he thought that they should rouse up the men under their command, each man his own company or squadron, since in the coming battle they would not be fighting over Hollow Syria or Phoenicia or Egypt, as before, but the decision was to be made at that very time about who would control the whole of Asia. There was no necessity for long speeches to encourage towards noble deeds men who possessed the right qualities, but they should urge each man to consider in time of danger his own place in the great scheme of battle; they should be completely silent, when that was called for in the advance, and again should make a great shout, when shouting was called for, and they should make their battle cry as fearful as possible, when the time came for the charge and the battle cry; the leaders should obey orders sharply when they received them, and deliver those orders sharply to their squadrons; and every one of them should remember that the whole enterprise was at risk if they did not attend to their duties, but if they put all their energy into what they were doing, they would together achieve success.</w:t>
            </w:r>
          </w:p>
          <w:p>
            <w:pPr>
              <w:pStyle w:val="Normal"/>
              <w:rPr>
                <w:sz w:val="16"/>
                <w:szCs w:val="16"/>
              </w:rPr>
            </w:pPr>
            <w:r>
              <w:rPr>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32. </w:t>
            </w:r>
            <w:r>
              <w:rPr>
                <w:sz w:val="16"/>
                <w:szCs w:val="16"/>
              </w:rPr>
              <w:t>When his companions had left, Alexander is said to have slept in his tent for the remaining part of the night, much more deeply than he usually did; when his commanders came to his tent in the morning they were amazed and gave the order themselves for the soldiers to have breakfast. Then, as the right moment for battle was approaching, Parmenio went into his tent and standing beside the bed called his name two or three times. When he had woken him he asked Alexander how he could sleep as if he had just won a victory, when he was about to fight the greatest battle all those he had fought. Alexander replied with a smile, “Why do you say that? Don’t you think we have already won a great victory as we are freed from chasing through this vast expanse of desolate land after Darius as he flees from battle?” Not only before the battle, but also in the very midst of dangers he showed himself great and confident in the calculations he had made. In the battle on the left wing Parmenio was pushed back and was in difficulty, when the Bactrian cavalry fell on the Macedonians violently and with great force; Mazaeus sent some cavalrymen around the edge of the battle to attack those who were protecting the Macedonian baggage. Then Parmenio, concerned by both these events, sent messengers to Alexander to tell him that the camp and the baggage were lost, unless he sent very quickly some strong assistance from the front line to those at the rear. At that point, Alexander happened to be giving the signal to advance to those with him; when he heard the message from Parmenio, he said that Parmenio was not thinking straight but had forgotten in his confusion that those who were victorious gained whatever the enemy had in addition to their own, while those who were being defeated must not think about money or about slaves but how best they might fight bravely and die a noble death. Alexander sent this message to Parmenio and then put on his helmet – he had been wearing the rest of his armour since he left his tent; he wore a belted Sicilian tunic, with a double breastplate over it which was part of the spoils captured at the battle of Issus. His helmet was made of iron, though it gleamed like pure silver, made by Theophilus; there was a neck piece fitted to it, also made of iron, set with precious stones; he had a sword marvellous for its lightness and tempering, a gift from the king of Citium, and he used a sword for the most part in his battles. He wore a cloak more elaborate in its craftsmanship than the rest of his armour; it had been made by Helicon the ancient, and was a mark of respect from the city of Rhodes, which had presented it to him; he also usually wore this in battle. As long as he was riding through his troops, issuing orders or encouraging them, giving instructions or reviewing his men, he used another horse, sparing Boucephalas as he was past his prime; but when he set out for battle, Boucephalas was brought to him, and he mounted him and at once led the attack.</w:t>
            </w:r>
          </w:p>
          <w:p>
            <w:pPr>
              <w:pStyle w:val="Normal"/>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3.10. </w:t>
            </w:r>
            <w:r>
              <w:rPr>
                <w:sz w:val="16"/>
                <w:szCs w:val="16"/>
              </w:rPr>
              <w:t>Alexander offered these brief words of encouragement, and was in turn encouraged by his commanders to have confidence in them; he ordered his army to eat and get some rest. Some authorities say that Parmenio went to him in his tent, and advised him to attack the Persians at night, as they would not be expecting this and would not be in battle order and would be in a more anxious frame of mind because of the darkness. But, because others were also listening to this conversation, Alexander replied that stealing the victory would be shameful, and that Alexander ought to win his battles openly and without trickery. These noble words of his showed confidence amid dangers rather than arrogance; in my opinion, he accurately estimated what would happen in some such way as this: at night, whether armies have been prepared well or badly for battle, many things happen contrary to expectation, and confound the stronger side, while offering an opportunity for victory to the weaker side against the expectations of both. Alexander took many risks during his campaigns, but he realised that fighting at night was dangerous; in addition, if Darius was again overwhelmed, but in a secret nocturnal attack by the Macedonians, he might deny that he was weaker and led weaker troops, and further if his own forces suffered a setback unexpectedly, all the territory around them was friendly to their enemies who knew the area well, while they did not know the terrain and were surrounded by hostile forces, not the least element of which were the prisoners of war, who would join in the attack against them at night not just if they suffered a defeat, but even if they appeared to be less than completely successful. For these reasons, I praise Alexander, and also for his arrogant preference for open dealings with his enemies.</w:t>
            </w:r>
          </w:p>
          <w:p>
            <w:pPr>
              <w:pStyle w:val="Normal"/>
              <w:rPr>
                <w:sz w:val="16"/>
                <w:szCs w:val="16"/>
              </w:rPr>
            </w:pPr>
            <w:r>
              <w:rPr>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 xml:space="preserve">33. </w:t>
            </w:r>
            <w:r>
              <w:rPr>
                <w:sz w:val="16"/>
                <w:szCs w:val="16"/>
              </w:rPr>
              <w:t xml:space="preserve">On this occasion he said a great deal to the Thessalians and the other Greeks; when they urged him to lead them against the barbarians, he took his spear in his left hand and with his right, as Callisthenes says, he appealed to the gods in prayer that if he truly was the son of Zeus they should protect and strengthen the Greeks. Aristander the seer, in a white cloak with a golden garland on his head, rode along pointing to an eagle which hovered above the head of Alexander and then made a straight flight towards the enemy, which brought great encouragement to those who saw it; after encouraging each other, the cavalry raced at full speed towards the enemy, and the infantry phalanx rolled forward like a wave. </w:t>
            </w:r>
            <w:r>
              <w:rPr>
                <w:color w:val="000000"/>
                <w:sz w:val="16"/>
                <w:szCs w:val="16"/>
              </w:rPr>
              <w:t>Before those at the front could engage with the enemy, the barbarians gave ground, and the Greeks came after them, as Alexander drove those who were conquered into the middle of the battlefield where Darius was. He saw him from a distance through the dense ranks of the Royal Squadron, a tall, noble looking man, travelling in a high chariot, protected by many splendid cavalrymen, drawn up in close order around his chariot and ready to face the enemy. But when they saw Alexander close by, terrible in appearance and driving those who were fleeing towards those who stood their ground, they were terrified and the majority scattered. The best and most noble of them were slaughtered in front of the king and falling on top of one another hindered the pursuit, entangling both riders and horses.</w:t>
            </w:r>
          </w:p>
          <w:p>
            <w:pPr>
              <w:pStyle w:val="Normal"/>
              <w:rPr>
                <w:sz w:val="16"/>
                <w:szCs w:val="16"/>
              </w:rPr>
            </w:pPr>
            <w:r>
              <w:rPr>
                <w:color w:val="000000"/>
                <w:sz w:val="16"/>
                <w:szCs w:val="16"/>
              </w:rPr>
              <w:t>But Darius, as all the terrors of the battlefield were before him and he could see the forces assigned to his protection driven back towards him, left his chariot and his weapons, and, they say, mounted a mare which was newly foaled and escaped from the battlefield. For it was not easy to turn his chariot and ride away on it, as the wheels were blocked, entangled with so many dead bodies, and the horses were trapped and hidden by the great number of those who had fallen, and were rearing up and terrifying the charioteer. It is believed that he would not have escaped if some of the cavalrymen of Parmenio had not come to Alexander, asking him to bring help, as there was still a considerable force of the enemy in the field where they were, and they were not yet surrendering. Many have blamed Parmenio for being sluggish and ineffectual in this battle, either because old age had already undermined his bravery or, as Callisthenes says, he was depressed and envious of the authority and self-importance of Alexander’s power. At this point, the king, although he was annoyed by the summons, did not tell his soldiers the truth, but recalled his forces, on the grounds that it was dark and he wanted to stop the slaughtering. As he rode towards the part of his forces that was in danger, he heard as he was travelling that the enemy had been completely vanquished and was in flight.</w:t>
            </w:r>
          </w:p>
          <w:p>
            <w:pPr>
              <w:pStyle w:val="Normal"/>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3.11. </w:t>
            </w:r>
            <w:r>
              <w:rPr>
                <w:sz w:val="16"/>
                <w:szCs w:val="16"/>
              </w:rPr>
              <w:t>During the night Darius and his army remained drawn up for battle as they had been from the start, because they did not have a secure camp around them and they feared as well a night attack by the enemy. More than anything else, Persian preparedness for the crisis was undermined by their having stood so long in battle formation and by the fear which usually is felt before great danger; this was not produced by the immediate crisis of battle, but nagged at the soldiers’ morale over a long period of time and dominated their thoughts.</w:t>
            </w:r>
          </w:p>
          <w:p>
            <w:pPr>
              <w:pStyle w:val="Normal"/>
              <w:jc w:val="both"/>
              <w:rPr>
                <w:sz w:val="16"/>
                <w:szCs w:val="16"/>
              </w:rPr>
            </w:pPr>
            <w:r>
              <w:rPr>
                <w:sz w:val="16"/>
                <w:szCs w:val="16"/>
              </w:rPr>
            </w:r>
          </w:p>
          <w:p>
            <w:pPr>
              <w:pStyle w:val="Normal"/>
              <w:jc w:val="both"/>
              <w:rPr>
                <w:i/>
                <w:i/>
                <w:iCs/>
                <w:sz w:val="16"/>
                <w:szCs w:val="16"/>
              </w:rPr>
            </w:pPr>
            <w:r>
              <w:rPr>
                <w:i/>
                <w:iCs/>
                <w:sz w:val="16"/>
                <w:szCs w:val="16"/>
              </w:rPr>
              <w:t xml:space="preserve">[11.3 – 12 omitted] </w:t>
            </w:r>
          </w:p>
          <w:p>
            <w:pPr>
              <w:pStyle w:val="Normal"/>
              <w:rPr>
                <w:i/>
                <w:i/>
                <w:iCs/>
                <w:sz w:val="16"/>
                <w:szCs w:val="16"/>
              </w:rPr>
            </w:pPr>
            <w:r>
              <w:rPr>
                <w:i/>
                <w:iCs/>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3.13. </w:t>
            </w:r>
            <w:r>
              <w:rPr>
                <w:sz w:val="16"/>
                <w:szCs w:val="16"/>
              </w:rPr>
              <w:t>When the armies were very close to each other, Darius and his immediate entourage were clearly visible; there were the Persians, who had golden apples on their spears, together with Indians, Albanians, the ‘transplanted’ Carians and the Mardian archers, all drawn opposite Alexander himself and the royal squadron. Alexander kept leading his forces a little to the right, and the Persians mirrored what he was doing, moving their left wing far beyond the edge of Alexander’s army. The Scythian cavalry were riding along Alexander’s line, and were already engaging those who were drawn up in front of Alexander’s men; nonetheless, Alexander still kept leading his men to the right and had almost made his way clear from the area trampled level by the Persians.  At that point, Darius was afraid that if the Macedonians got to the ground that had not been levelled, his chariots would be useless, so he ordered those troops drawn up in front of his left-wing to ride around a Macedonian right-wing where Alexander was leading, to prevent them going any further to the right. When this happened, Alexander ordered the mercenary cavalry, led by Menidas, to attack. The Scythian cavalry and those of the Bactrians who were stationed with them charged at then in response, and as there were considerably more of them against a small force, put them to flight. Alexander ordered the mercenaries and the Paeonians under the command of Ariston to charge, and the barbarians gave way. The rest of the Bactrians engaged with the Paeonians and the mercenaries, and turned back to the battle those of their own number who were fleeing, making this a full-scale cavalry battle. Greater numbers of Alexander’s men were dying, hard pressed by the number of barbarians and also because the Scythians and their horses were better protected for the fight. Even so, the Macedonians withstood their charges, attacked them strongly, squadron by squadron, and began to break their formation.</w:t>
            </w:r>
          </w:p>
          <w:p>
            <w:pPr>
              <w:pStyle w:val="Normal"/>
              <w:jc w:val="both"/>
              <w:rPr>
                <w:sz w:val="16"/>
                <w:szCs w:val="16"/>
              </w:rPr>
            </w:pPr>
            <w:r>
              <w:rPr>
                <w:sz w:val="16"/>
                <w:szCs w:val="16"/>
              </w:rPr>
            </w:r>
          </w:p>
          <w:p>
            <w:pPr>
              <w:pStyle w:val="Normal"/>
              <w:jc w:val="both"/>
              <w:rPr>
                <w:sz w:val="16"/>
                <w:szCs w:val="16"/>
              </w:rPr>
            </w:pPr>
            <w:r>
              <w:rPr>
                <w:sz w:val="16"/>
                <w:szCs w:val="16"/>
              </w:rPr>
              <w:t>In the meantime, the barbarians sent into battle their scythe-bearing chariots towards Alexander himself, in an attempt to disrupt his phalanx. They had no success in this, for as soon as they began to get close, the Agrianians and the javelin throwers led by Balacrus, who were drawn up in front of the cavalry of the companions, hurled their weapons; they grabbed hold of the reins, dragged the men out of the chariots and stood around the horses and struck them. There were a few that got through the Greek battle line, for, as they had been ordered to, the Greeks moved apart at those points were the chariots attacked; this was the reason some got through safely and passed through those they were attacking without doing any damage. The grooms of Alexander’s army and the royal guards finished them off.</w:t>
            </w:r>
          </w:p>
          <w:p>
            <w:pPr>
              <w:pStyle w:val="Normal"/>
              <w:rPr>
                <w:sz w:val="16"/>
                <w:szCs w:val="16"/>
              </w:rPr>
            </w:pPr>
            <w:r>
              <w:rPr>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3.14. </w:t>
            </w:r>
            <w:r>
              <w:rPr>
                <w:sz w:val="16"/>
                <w:szCs w:val="16"/>
              </w:rPr>
              <w:t>When Darius engaged with the whole of the battle line, Alexander ordered Aretas to attack those of the Persian cavalry who were riding around the right wing to encircled him; he himself led those with him for a short time further to the right, but when the cavalry who had been sent to help against the Persians who were encircling the right wing had broken their frontline to some extent, he turned through the gap and made a wedge formation with the companion cavalry and the part of the main phalanx stationed there, and then led them at a run with a full battle cry straight at Darius himself. For a short time there was hand-to-hand fighting; but when the cavalry around Alexander and Alexander himself pressed strongly on the Persians, thrusting them back and striking their faces with their spears, and the dense Macedonian phalanx, bristling with pikes, had already fully engaged with them, Darius himself, who had now been terrified for a long time, could only see dreadful things around him and was the first to turn and flee; those of the Persians who were riding round the right wing were also thrown into abject terror when those with Aretas attacked forcefully. It was at this point that the rout of the Persians became general, and the Macedonians, following after them, began to slaughter those fleeing. But the men with Simmias were no longer able to keep up with Alexander in the pursuit, as they were fighting where they stood, because it was reported that the left wing of the Macedonians was in trouble. When their formation was broken, some of the Indians and Persian cavalry made a dash through the gap as far as the baggage animals of the Macedonians; and the fighting there became desperate. The Persians boldly pressed their attack, most of their opponents being unarmed and not expecting anyone to cut through the double line of the phalanx and attack them. In addition, when the Persians attacked, the foreign prisoners of war joined in the assault upon the Macedonians. However the forces assigned to support the first phalanx realised what was happening, and changing their formation, just as they had been ordered, fell upon the Persians from the rear, and killed many of them massed around the baggage, though some escaped and fled. The Persians on the right wing had not yet realised that Darius had fled, but had outflanked Alexander’s left wing and attacked the troops with Parmenio.</w:t>
            </w:r>
          </w:p>
          <w:p>
            <w:pPr>
              <w:pStyle w:val="Normal"/>
              <w:rPr>
                <w:sz w:val="16"/>
                <w:szCs w:val="16"/>
              </w:rPr>
            </w:pPr>
            <w:r>
              <w:rPr>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3.15. </w:t>
            </w:r>
            <w:r>
              <w:rPr>
                <w:sz w:val="16"/>
                <w:szCs w:val="16"/>
              </w:rPr>
              <w:t>At this point in the battle, when the Macedonians were fighting on two fronts for the first time, Parmenio sent a messenger to Alexander saying that that his forces were struggling in the battle and were in need of assistance. When Alexander heard this message, he stopped his pursuit of Darius, and turned with the companion cavalry and charged at the right wing of the barbarians. First of all, he attacked the enemy cavalry that was fleeing the battlefield, the Parthyaeans, some Indians and the Persians who formed the strongest and most numerous part of the enemy army. This turned out to be the bloodiest cavalry encounter in the whole battle. The barbarians were drawn up in depth by squadrons; they turned and engaged at close quarters with Alexander’s men; there was no longer any javelin throwing or manoeuvring, as you usually get in cavalry encounters, but everyone strained every sinew to make a breakthrough for himself, as the only way of achieving safety, and they fought without holding back, as if they were no longer fighting for somebody else’s victory, but for their very own safety. Here fell about 60 of Alexander’s companions, and Hephaestion himself and Coenus and Menidas were wounded. Alexander defeated these enemies as well.</w:t>
            </w:r>
          </w:p>
          <w:p>
            <w:pPr>
              <w:pStyle w:val="Normal"/>
              <w:jc w:val="both"/>
              <w:rPr>
                <w:sz w:val="16"/>
                <w:szCs w:val="16"/>
              </w:rPr>
            </w:pPr>
            <w:r>
              <w:rPr>
                <w:sz w:val="16"/>
                <w:szCs w:val="16"/>
              </w:rPr>
            </w:r>
          </w:p>
          <w:p>
            <w:pPr>
              <w:pStyle w:val="Normal"/>
              <w:jc w:val="both"/>
              <w:rPr>
                <w:sz w:val="16"/>
                <w:szCs w:val="16"/>
              </w:rPr>
            </w:pPr>
            <w:r>
              <w:rPr>
                <w:sz w:val="16"/>
                <w:szCs w:val="16"/>
              </w:rPr>
              <w:t>All of those who broke through Alexander’s men began to flee as fast as they could; Alexander was now on the point of engaging with the right wing of the enemy. In the meantime, the Thessalian cavalry fought outstandingly and were the equals of Alexander in the engagement. The Persian right-wing was already beginning to flee when Alexander attacked them, so Alexander turned away and started once again his pursuit of Darius; he pursued him as long as it was light. The forces with Parmenio pursued those they had been fighting and followed them. Alexander crossed the river Lycus and set up camp there to allow his men and horses a short rest; Parmenio captured the Persian camp, together with their baggage, elephants and camels.</w:t>
            </w:r>
          </w:p>
          <w:p>
            <w:pPr>
              <w:pStyle w:val="Normal"/>
              <w:jc w:val="both"/>
              <w:rPr>
                <w:sz w:val="16"/>
                <w:szCs w:val="16"/>
              </w:rPr>
            </w:pPr>
            <w:r>
              <w:rPr>
                <w:sz w:val="16"/>
                <w:szCs w:val="16"/>
              </w:rPr>
            </w:r>
          </w:p>
          <w:p>
            <w:pPr>
              <w:pStyle w:val="Normal"/>
              <w:jc w:val="both"/>
              <w:rPr>
                <w:sz w:val="16"/>
                <w:szCs w:val="16"/>
              </w:rPr>
            </w:pPr>
            <w:r>
              <w:rPr>
                <w:sz w:val="16"/>
                <w:szCs w:val="16"/>
              </w:rPr>
              <w:t>Alexander allowed the cavalry with him to rest until the middle of the night and then again went on as quickly as he could to Arbela, intending to catch Darius there with his money and other royal equipment. He arrived at Arbela next day, having travelled in pursuit all of 600 stades after the battle. He did not capture Darius at Arbela, as he had kept fleeing without any rest; but he did capture his treasure and all his equipment, and once again Darius’ chariot was captured together with his shield and his bow. About 100 of Alexander’s troops died, and more than 1000 horses from wounds and from their suffering during the pursuit; about half of these came from the companion cavalry. The barbarian dead numbered about 300,000, but many more than this were captured alive, together with the elephants and all the chariots which had not been destroyed in the battle. Such was the ending of the battle of Gaugamela, in the month Pyanepsion when Aristophanes was archon in Athens; Aristander’s prophecy turned out to be true that Alexander’s battle and victory would be in the same month in which the moon suffered an eclipse.</w:t>
            </w:r>
          </w:p>
          <w:p>
            <w:pPr>
              <w:pStyle w:val="Normal"/>
              <w:rPr>
                <w:sz w:val="16"/>
                <w:szCs w:val="16"/>
              </w:rPr>
            </w:pPr>
            <w:r>
              <w:rPr>
                <w:sz w:val="16"/>
                <w:szCs w:val="16"/>
              </w:rPr>
            </w:r>
          </w:p>
        </w:tc>
      </w:tr>
    </w:tbl>
    <w:p>
      <w:pPr>
        <w:pStyle w:val="Normal"/>
        <w:rPr/>
      </w:pPr>
      <w:r>
        <w:rPr/>
      </w:r>
      <w:r>
        <w:br w:type="page"/>
      </w:r>
    </w:p>
    <w:p>
      <w:pPr>
        <w:pStyle w:val="Normal"/>
        <w:rPr>
          <w:sz w:val="2"/>
        </w:rPr>
      </w:pPr>
      <w:r>
        <w:rPr>
          <w:sz w:val="2"/>
        </w:rPr>
      </w:r>
    </w:p>
    <w:tbl>
      <w:tblPr>
        <w:tblW w:w="14868" w:type="dxa"/>
        <w:jc w:val="left"/>
        <w:tblInd w:w="-113" w:type="dxa"/>
        <w:tblLayout w:type="fixed"/>
        <w:tblCellMar>
          <w:top w:w="0" w:type="dxa"/>
          <w:left w:w="108" w:type="dxa"/>
          <w:bottom w:w="0" w:type="dxa"/>
          <w:right w:w="108" w:type="dxa"/>
        </w:tblCellMar>
      </w:tblPr>
      <w:tblGrid>
        <w:gridCol w:w="7128"/>
        <w:gridCol w:w="774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Black" w:hAnsi="Arial Black" w:cs="Arial Black"/>
                <w:sz w:val="24"/>
                <w:szCs w:val="24"/>
              </w:rPr>
            </w:pPr>
            <w:r>
              <w:rPr>
                <w:rFonts w:cs="Arial Black" w:ascii="Arial Black" w:hAnsi="Arial Black"/>
                <w:sz w:val="24"/>
                <w:szCs w:val="24"/>
              </w:rPr>
              <w:t>7.  The death of Clei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50. </w:t>
            </w:r>
            <w:r>
              <w:rPr>
                <w:sz w:val="16"/>
                <w:szCs w:val="16"/>
              </w:rPr>
              <w:t>Not much later occurred the events which led to the death of Cleitus, which at first glance seems much more savage than the incident involving Philotas; yet if we consider both the reason and the moment when it occurred, we see that it was not done deliberately but through some misfortune of the king, whose anger and drunkenness provided a pretext for the evil genius of Cleitus. This is how it came about. There came some men bringing Greek fruit from the coast. Alexander admired the ripeness and the beauty of this fruit and sent for Cleitus, as he wished to show him what he had been given and to share it with him. Cleitus happened to be offering sacrifice, but he stopped the rite and came: three of the sheep which had been prepared to sacrifice followed him. When the King learnt this, he spoke with the seers Aristander and Cleomantis the Spartan; when they said that this was a bad sign, he ordered a sacrifice to be made as quickly as possible on Cleitus’s behalf. For Alexander himself had seen something strange in his sleep two days before: he dreamt he saw Cleitus sitting with the sons of Parmenio who were dressed in black, and they were all dead. Cleitus didn’t complete his sacrifice, but came immediately to dinner, although the king had offered a sacrifice to the Dioscuri. Heavy drinking had already started when some songs were sung, composed by a certain Pranichus (or, as some say, Pierio), intended to shame and ridicule some generals who had recently been defeated by the barbarians. The older men there were annoyed and abused the poet and the singer, but Alexander and those sitting with him enjoyed listening to them and told him to carry on. By this time Cleitus was drunk, and being by nature rough in temper and stubborn he became very angry, saying that it was not right that the Macedonians should be insulted in the presence of barbarians and enemies, when they were better than those who were laughing, even though they had had some bad luck. When Alexander claimed that Cleitus was making excuses for himself when he called cowardice misfortune, Cleitus stood up and said, “Yet this cowardice of mine has already saved you, son of a God though you are, when you turned your back on the sword of Spithridates, and you have become so powerful through the blood and wounds of Macedonians that you deny Philip was your father and make yourself the son of Ammon.”</w:t>
            </w:r>
          </w:p>
          <w:p>
            <w:pPr>
              <w:pStyle w:val="Normal"/>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4.8. </w:t>
            </w:r>
            <w:r>
              <w:rPr>
                <w:sz w:val="16"/>
                <w:szCs w:val="16"/>
              </w:rPr>
              <w:t>I will now take this opportunity, even though these events occurred a little later, to explain what happened concerning the death of Cleitus, son of Dropides, and the misfortune which affected Alexander. The Macedonians held one day sacred to Dionysus and Alexander’s sacrificed to Dionysus on that day every year. Various authorities say that on this occasion Alexander was neglectful of Dionysus, but did offer sacrifice to the Dioscuri, an idea which came in to his mind for no particular reason. The drinking after the sacrifice went on for a long time (Alexander  had begun to organise his drinking parties in a different and somewhat barbarian manner), but during a drinking bout on that occasion there was some talk about the Dioscuri, in particular that Tyndareus’ role in fathering them had been taken away and the honour given to Zeus instead. Some of those who were there (the sort of men indeed who have always damaged and will never stop damaging the interests of the kings they serve) by way of flattering Alexander suggested that Castor and Pollux could not be compared with Alexander and what Alexander had achieved. In their drinking, others even made comparisons with Heracles; they said that envy always prevented the living from receiving the honour they deserved from their contemporaries.</w:t>
            </w:r>
          </w:p>
          <w:p>
            <w:pPr>
              <w:pStyle w:val="Normal"/>
              <w:jc w:val="both"/>
              <w:rPr>
                <w:sz w:val="16"/>
                <w:szCs w:val="16"/>
              </w:rPr>
            </w:pPr>
            <w:r>
              <w:rPr>
                <w:sz w:val="16"/>
                <w:szCs w:val="16"/>
              </w:rPr>
            </w:r>
          </w:p>
          <w:p>
            <w:pPr>
              <w:pStyle w:val="Normal"/>
              <w:jc w:val="both"/>
              <w:rPr>
                <w:sz w:val="16"/>
                <w:szCs w:val="16"/>
              </w:rPr>
            </w:pPr>
            <w:r>
              <w:rPr>
                <w:sz w:val="16"/>
                <w:szCs w:val="16"/>
              </w:rPr>
              <w:t>Cleitus had clearly been annoyed for a long time by the way Alexander had changed his behaviour to a manner more appropriate for barbarians and also by the conversations of those who were flattering him; now, stimulated by the wine, he refused to allow them to insult divine beings or to do a favour for Alexander which in reality was no such thing, by belittling the achievements of the ancient heroes. He said that not even the deeds of Alexander were so great and wonderful as they claimed them to be; he had not achieved by himself, but for the most part they were the achievements of the Macedonians. What he said really hurt Alexander. I do not approve of his words either, as I think it sufficient, at such a drink-sodden party, for each man to stay silent about his own views while avoiding the mistakes made by other flatterers. When some of them, again trying to please Alexander, suggested without any justification that the achievements of Philip were neither great nor wonderful, Cleitus was no longer able to restrain himself, showing respect for what Philip had achieved, but belittling Alexander and all he had done; he was now very drunk and he reproached Alexander a great deal, because after all his life had been saved by Cleitus himself, during the cavalry battle at the Granicus against the Persians. Moreover, he raised his right hand insolently at Alexander and said, “This is the hand, Alexander, that saved you at that time.’ Alexander could no longer endure Cleitus’ drunkenness and insolence, and leapt up in anger towards him, but was held back by those who were drinking with him. Cleitus did not stop insulting Alexander, and then Alexander shouted out a summons for the royal guard; when no one obeyed him, he said that he was in the same position as Darius, when he was arrested by Bessus and his followers, and all he had left was the title of king. His companions were no longer able to restrain him, and he leapt to his feet; some say that he grabbed a spear from one of his bodyguards and struck Cleitus with this and killed him, while others reported that he used a pike taken from one of the guards. Aristobulus does not record what the reason was for this drinking bout, but he placed the blame on Cleitus alone, since when Alexander was angry and leapt up towards him to kill him, he was taken outside through the doors beyond the wall and the ditch of the citadel, where these events were taking place, by Ptolemy, the son of Lagus, one of the bodyguards; he was not able to resist turning back again, and came face-to-face with Alexander, as he was shouting out ‘Cleitus’, and replied, ‘Here I am, Alexander’; he was then struck with a pike and died.</w:t>
            </w:r>
          </w:p>
          <w:p>
            <w:pPr>
              <w:pStyle w:val="Normal"/>
              <w:rPr>
                <w:sz w:val="16"/>
                <w:szCs w:val="16"/>
              </w:rPr>
            </w:pPr>
            <w:r>
              <w:rPr>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16"/>
                <w:szCs w:val="16"/>
              </w:rPr>
              <w:t xml:space="preserve">51. </w:t>
            </w:r>
            <w:r>
              <w:rPr>
                <w:sz w:val="16"/>
                <w:szCs w:val="16"/>
              </w:rPr>
              <w:t xml:space="preserve">Annoyed by this, Alexander said, “You wretch, do you think you can get away with saying that sort of thing about me all the time and splitting the Macedonians into factions?” “Even now, Alexander, we don’t get away with it,” he said, “since we pay such a high cost for our suffering, and we call happy those who already have died before they saw Macedonians beaten with Persian sticks or having to ask Persians before we approach our king.” Cleitus spoke out boldly like this, and those with Alexander were on their feet and abusing him; the older men tried to quiet things down. Alexander turned to Xenodochus of Cardia and Artemius of Colophon, and said, “Don’t the Greeks seem to you to walk amongst the Macedonians like demigods amongst wild beasts?” Cleitus would not give up, and told Alexander to say whatever he wanted openly, or not to invite to dinner men who were free and who exercised free speech; he should live with barbarians and slaves who would offer obeisance before his Persian belt and his white tunic. Alexander could no longer control his anger, but picked up one of the apples on the table and threw it at Cleitus and began to look for his sword; one of his bodyguards, Aristophanes, took it away before he could find it. The rest of them still around him asked him to stop, but he leapt up and shouted out in Macedonian, calling for his armour bearers (this was a sign of great tumult), and he ordered his trumpeter to send a signal and then struck him with his fists when he did not do so straight away. This man was later given much credit as he was responsible for not disturbing the whole camp. When Cleitus would not give up the quarrel, his friends with difficulty thrust him out of the hall. Cleitus tried to enter again through a different door, declaiming very contemptuously and boldly this line of Euripides from his play </w:t>
            </w:r>
            <w:r>
              <w:rPr>
                <w:i/>
                <w:iCs/>
                <w:sz w:val="16"/>
                <w:szCs w:val="16"/>
              </w:rPr>
              <w:t>Andromache</w:t>
            </w:r>
            <w:r>
              <w:rPr>
                <w:sz w:val="16"/>
                <w:szCs w:val="16"/>
              </w:rPr>
              <w:t>: “Alas, how badly things are controlled in Greece!” Then Alexander, taking a spear from one of his guards, came face-to-face with Cleitus as he drew back the curtain in front of the door, and ran him through. He fell with a groan and a bellow, and at once Alexander’s anger vanished. When he returned to his senses and seeing his friends standing around him speechless, he dragged the spear out of the dead body and tried to impale himself in the neck, but was prevented by his bodyguards, who restrained him and carried him by force into his bedroom.</w:t>
            </w:r>
          </w:p>
          <w:p>
            <w:pPr>
              <w:pStyle w:val="Normal"/>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4. 9. </w:t>
            </w:r>
            <w:r>
              <w:rPr>
                <w:sz w:val="16"/>
                <w:szCs w:val="16"/>
              </w:rPr>
              <w:t>For my part, I firmly place the blame on Cleitus for his insolence towards his king; I feel pity for Alexander for his misfortune, because at that time he showed that he was controlled by two vices, anger and drunkenness – a sensible man should not be mastered by either of them. But I praise Alexander for what happened afterwards, because straightaway he accepted that he had done something terrible. Some historians claim that Alexander placed the pike against a wall and tried to throw himself on to it, as it was not right for him to continue living after he had killed his friend under the influence of wine. However the majority of writers do not say this, but claimed that he went to his bed and lay there mourning, and calling out Cleitus’ name and also that of his sister, Lanice, daughter of Dropides, who had nursed him: how nobly he had repaid her nursing when he had grown to manhood, as she had seen her children die fighting on his behalf, and her brother killed by his own hand. He would not stop calling himself the killer of his friends, and he refrained from drinking and eating for three days and took no care at all of his physical needs.</w:t>
            </w:r>
          </w:p>
          <w:p>
            <w:pPr>
              <w:pStyle w:val="Normal"/>
              <w:jc w:val="both"/>
              <w:rPr>
                <w:sz w:val="16"/>
                <w:szCs w:val="16"/>
              </w:rPr>
            </w:pPr>
            <w:r>
              <w:rPr>
                <w:sz w:val="16"/>
                <w:szCs w:val="16"/>
              </w:rPr>
            </w:r>
          </w:p>
          <w:p>
            <w:pPr>
              <w:pStyle w:val="Normal"/>
              <w:jc w:val="both"/>
              <w:rPr>
                <w:sz w:val="16"/>
                <w:szCs w:val="16"/>
              </w:rPr>
            </w:pPr>
            <w:r>
              <w:rPr>
                <w:sz w:val="16"/>
                <w:szCs w:val="16"/>
              </w:rPr>
              <w:t>In this situation, some of the prophets began talking about the anger of Dionysus, because Alexander had not performed the sacrifice to him. Alexander was persuaded with difficulty by his friends to take some food and to look after his bodily needs, to some extent. He performed the sacrifice to Dionysus, since he was not unwilling to believe that this terrible event was due to the anger of a god rather than to his own depravity. I strongly approve of Alexander’s behaviour at this time, since he did not offer justification for the crime he committed, nor did he become still worse by defending and championing his mistake, but he accepted that, being just a man, he had done wrong. Some say that Anaxarchus the sophist was summoned and came to Alexander to console him; he found him lying on the bed groaning, and said with a laugh, “Do you not know that the wise men of old placed Justice by the throne of Zeus for this very reason, because whatever is determined by Zeus, is done with Justice? In just the same way, the acts of a great king must be considered just, firstly by the king himself, and then by all other men.” By saying this, he consoled Alexander at that time, but, in my opinion, he caused a great problem for Alexander, far greater than the one he was facing at that time (if in fact he gave this opinion as a philosopher, that there is no need for a king to think seriously about his actions and do what is just, but rather he should consider ‘just’ whatever a king does in whatever way). There is a strongly held belief that Alexander wanted people to perform obeisance before him, based on the idea that his father was Ammon rather than Philip, and he was already very much taken by the customs of the Persians and the Medes, as shown by his change of clothing and the different way he was attended at court. There were plenty of flatterers prepared to support this, the most important being two sophists in his entourage, Anaxarchus and Agis of Argos, an epic poet.</w:t>
            </w:r>
          </w:p>
          <w:p>
            <w:pPr>
              <w:pStyle w:val="Normal"/>
              <w:rPr>
                <w:sz w:val="16"/>
                <w:szCs w:val="16"/>
              </w:rPr>
            </w:pPr>
            <w:r>
              <w:rPr>
                <w:sz w:val="16"/>
                <w:szCs w:val="16"/>
              </w:rPr>
            </w:r>
          </w:p>
        </w:tc>
      </w:tr>
    </w:tbl>
    <w:p>
      <w:pPr>
        <w:pStyle w:val="Normal"/>
        <w:rPr/>
      </w:pPr>
      <w:r>
        <w:rPr/>
      </w:r>
      <w:r>
        <w:br w:type="page"/>
      </w:r>
    </w:p>
    <w:p>
      <w:pPr>
        <w:pStyle w:val="Normal"/>
        <w:rPr>
          <w:sz w:val="2"/>
        </w:rPr>
      </w:pPr>
      <w:r>
        <w:rPr>
          <w:sz w:val="2"/>
        </w:rPr>
      </w:r>
    </w:p>
    <w:tbl>
      <w:tblPr>
        <w:tblW w:w="14868" w:type="dxa"/>
        <w:jc w:val="left"/>
        <w:tblInd w:w="-113" w:type="dxa"/>
        <w:tblLayout w:type="fixed"/>
        <w:tblCellMar>
          <w:top w:w="0" w:type="dxa"/>
          <w:left w:w="108" w:type="dxa"/>
          <w:bottom w:w="0" w:type="dxa"/>
          <w:right w:w="108" w:type="dxa"/>
        </w:tblCellMar>
      </w:tblPr>
      <w:tblGrid>
        <w:gridCol w:w="7848"/>
        <w:gridCol w:w="702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Black" w:hAnsi="Arial Black" w:cs="Arial Black"/>
                <w:sz w:val="24"/>
                <w:szCs w:val="24"/>
              </w:rPr>
            </w:pPr>
            <w:r>
              <w:rPr>
                <w:rFonts w:cs="Arial Black" w:ascii="Arial Black" w:hAnsi="Arial Black"/>
                <w:sz w:val="24"/>
                <w:szCs w:val="24"/>
              </w:rPr>
              <w:t>8.  Arrangements for governing Persi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6"/>
                <w:szCs w:val="16"/>
              </w:rPr>
            </w:pPr>
            <w:r>
              <w:rPr>
                <w:rFonts w:cs="Times New Roman" w:ascii="Times New Roman" w:hAnsi="Times New Roman"/>
                <w:color w:val="0000FF"/>
                <w:sz w:val="16"/>
              </w:rPr>
              <w:t xml:space="preserve">But as he was going to supper, word was brought him that Darius's </w:t>
            </w:r>
            <w:bookmarkStart w:id="168" w:name="663"/>
            <w:bookmarkEnd w:id="168"/>
            <w:r>
              <w:rPr>
                <w:rFonts w:cs="Times New Roman" w:ascii="Times New Roman" w:hAnsi="Times New Roman"/>
                <w:color w:val="0000FF"/>
                <w:sz w:val="16"/>
              </w:rPr>
              <w:t xml:space="preserve">mother and wife and two unmarried daughters, being taken among the rest </w:t>
            </w:r>
            <w:bookmarkStart w:id="169" w:name="664"/>
            <w:bookmarkEnd w:id="169"/>
            <w:r>
              <w:rPr>
                <w:rFonts w:cs="Times New Roman" w:ascii="Times New Roman" w:hAnsi="Times New Roman"/>
                <w:color w:val="0000FF"/>
                <w:sz w:val="16"/>
              </w:rPr>
              <w:t xml:space="preserve">of the prisoners, upon the sight of his chariot and bow, were all in mourning </w:t>
            </w:r>
            <w:bookmarkStart w:id="170" w:name="665"/>
            <w:bookmarkEnd w:id="170"/>
            <w:r>
              <w:rPr>
                <w:rFonts w:cs="Times New Roman" w:ascii="Times New Roman" w:hAnsi="Times New Roman"/>
                <w:color w:val="0000FF"/>
                <w:sz w:val="16"/>
              </w:rPr>
              <w:t xml:space="preserve">and sorrow, imagining him to be dead. After a little pause, more lively </w:t>
            </w:r>
            <w:bookmarkStart w:id="171" w:name="666"/>
            <w:bookmarkEnd w:id="171"/>
            <w:r>
              <w:rPr>
                <w:rFonts w:cs="Times New Roman" w:ascii="Times New Roman" w:hAnsi="Times New Roman"/>
                <w:color w:val="0000FF"/>
                <w:sz w:val="16"/>
              </w:rPr>
              <w:t xml:space="preserve">affected with their affliction than with his own success, he sent Leonnatus </w:t>
            </w:r>
            <w:bookmarkStart w:id="172" w:name="667"/>
            <w:bookmarkEnd w:id="172"/>
            <w:r>
              <w:rPr>
                <w:rFonts w:cs="Times New Roman" w:ascii="Times New Roman" w:hAnsi="Times New Roman"/>
                <w:color w:val="0000FF"/>
                <w:sz w:val="16"/>
              </w:rPr>
              <w:t xml:space="preserve">to them, to let them know Darius was not dead, and that they need not fear </w:t>
            </w:r>
            <w:bookmarkStart w:id="173" w:name="668"/>
            <w:bookmarkEnd w:id="173"/>
            <w:r>
              <w:rPr>
                <w:rFonts w:cs="Times New Roman" w:ascii="Times New Roman" w:hAnsi="Times New Roman"/>
                <w:color w:val="0000FF"/>
                <w:sz w:val="16"/>
              </w:rPr>
              <w:t xml:space="preserve">any harm from Alexander, who made war upon him only for dominion; they </w:t>
            </w:r>
            <w:bookmarkStart w:id="174" w:name="669"/>
            <w:bookmarkEnd w:id="174"/>
            <w:r>
              <w:rPr>
                <w:rFonts w:cs="Times New Roman" w:ascii="Times New Roman" w:hAnsi="Times New Roman"/>
                <w:color w:val="0000FF"/>
                <w:sz w:val="16"/>
              </w:rPr>
              <w:t xml:space="preserve">should themselves be provided with everything they had been used to receive </w:t>
            </w:r>
            <w:bookmarkStart w:id="175" w:name="670"/>
            <w:bookmarkEnd w:id="175"/>
            <w:r>
              <w:rPr>
                <w:rFonts w:cs="Times New Roman" w:ascii="Times New Roman" w:hAnsi="Times New Roman"/>
                <w:color w:val="0000FF"/>
                <w:sz w:val="16"/>
              </w:rPr>
              <w:t xml:space="preserve">from Darius. This kind message could not but be very welcome to the captive </w:t>
            </w:r>
            <w:bookmarkStart w:id="176" w:name="671"/>
            <w:bookmarkEnd w:id="176"/>
            <w:r>
              <w:rPr>
                <w:rFonts w:cs="Times New Roman" w:ascii="Times New Roman" w:hAnsi="Times New Roman"/>
                <w:color w:val="0000FF"/>
                <w:sz w:val="16"/>
              </w:rPr>
              <w:t xml:space="preserve">ladies, especially being made good by actions no less humane and generous. </w:t>
            </w:r>
            <w:bookmarkStart w:id="177" w:name="672"/>
            <w:bookmarkEnd w:id="177"/>
            <w:r>
              <w:rPr>
                <w:rFonts w:cs="Times New Roman" w:ascii="Times New Roman" w:hAnsi="Times New Roman"/>
                <w:color w:val="0000FF"/>
                <w:sz w:val="16"/>
              </w:rPr>
              <w:t xml:space="preserve">For he gave them leave to bury whom they pleased of the Persians, and to </w:t>
            </w:r>
            <w:bookmarkStart w:id="178" w:name="673"/>
            <w:bookmarkEnd w:id="178"/>
            <w:r>
              <w:rPr>
                <w:rFonts w:cs="Times New Roman" w:ascii="Times New Roman" w:hAnsi="Times New Roman"/>
                <w:color w:val="0000FF"/>
                <w:sz w:val="16"/>
              </w:rPr>
              <w:t xml:space="preserve">make use for this purpose of what garments and furniture they thought fit </w:t>
            </w:r>
            <w:bookmarkStart w:id="179" w:name="674"/>
            <w:bookmarkEnd w:id="179"/>
            <w:r>
              <w:rPr>
                <w:rFonts w:cs="Times New Roman" w:ascii="Times New Roman" w:hAnsi="Times New Roman"/>
                <w:color w:val="0000FF"/>
                <w:sz w:val="16"/>
              </w:rPr>
              <w:t xml:space="preserve">out of the booty. He diminished nothing of their equipage, or of the attentions </w:t>
            </w:r>
            <w:bookmarkStart w:id="180" w:name="675"/>
            <w:bookmarkEnd w:id="180"/>
            <w:r>
              <w:rPr>
                <w:rFonts w:cs="Times New Roman" w:ascii="Times New Roman" w:hAnsi="Times New Roman"/>
                <w:color w:val="0000FF"/>
                <w:sz w:val="16"/>
              </w:rPr>
              <w:t xml:space="preserve">and respect formerly paid them, and allowed larger pensions for their maintenance </w:t>
            </w:r>
            <w:bookmarkStart w:id="181" w:name="676"/>
            <w:bookmarkEnd w:id="181"/>
            <w:r>
              <w:rPr>
                <w:rFonts w:cs="Times New Roman" w:ascii="Times New Roman" w:hAnsi="Times New Roman"/>
                <w:color w:val="0000FF"/>
                <w:sz w:val="16"/>
              </w:rPr>
              <w:t xml:space="preserve">than they had before. But the noblest and most royal part of their usage </w:t>
            </w:r>
            <w:bookmarkStart w:id="182" w:name="677"/>
            <w:bookmarkEnd w:id="182"/>
            <w:r>
              <w:rPr>
                <w:rFonts w:cs="Times New Roman" w:ascii="Times New Roman" w:hAnsi="Times New Roman"/>
                <w:color w:val="0000FF"/>
                <w:sz w:val="16"/>
              </w:rPr>
              <w:t xml:space="preserve">was, that he treated these illustrious prisoners according to their virtue </w:t>
            </w:r>
            <w:bookmarkStart w:id="183" w:name="678"/>
            <w:bookmarkEnd w:id="183"/>
            <w:r>
              <w:rPr>
                <w:rFonts w:cs="Times New Roman" w:ascii="Times New Roman" w:hAnsi="Times New Roman"/>
                <w:color w:val="0000FF"/>
                <w:sz w:val="16"/>
              </w:rPr>
              <w:t xml:space="preserve">and character, not suffering them to hear, or receive, or so much as to </w:t>
            </w:r>
            <w:bookmarkStart w:id="184" w:name="679"/>
            <w:bookmarkEnd w:id="184"/>
            <w:r>
              <w:rPr>
                <w:rFonts w:cs="Times New Roman" w:ascii="Times New Roman" w:hAnsi="Times New Roman"/>
                <w:color w:val="0000FF"/>
                <w:sz w:val="16"/>
              </w:rPr>
              <w:t xml:space="preserve">apprehend anything that was unbecoming. So that they seemed rather lodged </w:t>
            </w:r>
            <w:bookmarkStart w:id="185" w:name="680"/>
            <w:bookmarkEnd w:id="185"/>
            <w:r>
              <w:rPr>
                <w:rFonts w:cs="Times New Roman" w:ascii="Times New Roman" w:hAnsi="Times New Roman"/>
                <w:color w:val="0000FF"/>
                <w:sz w:val="16"/>
              </w:rPr>
              <w:t xml:space="preserve">in some temple, or some holy virgin chambers, where they enjoyed their </w:t>
            </w:r>
            <w:bookmarkStart w:id="186" w:name="681"/>
            <w:bookmarkEnd w:id="186"/>
            <w:r>
              <w:rPr>
                <w:rFonts w:cs="Times New Roman" w:ascii="Times New Roman" w:hAnsi="Times New Roman"/>
                <w:color w:val="0000FF"/>
                <w:sz w:val="16"/>
              </w:rPr>
              <w:t xml:space="preserve">privacy sacred and uninterrupted, than in the camp of an enemy. Nevertheless </w:t>
            </w:r>
            <w:bookmarkStart w:id="187" w:name="682"/>
            <w:bookmarkEnd w:id="187"/>
            <w:r>
              <w:rPr>
                <w:rFonts w:cs="Times New Roman" w:ascii="Times New Roman" w:hAnsi="Times New Roman"/>
                <w:color w:val="0000FF"/>
                <w:sz w:val="16"/>
              </w:rPr>
              <w:t xml:space="preserve">Darius's wife was accounted the most beautiful princess then living, as </w:t>
            </w:r>
            <w:bookmarkStart w:id="188" w:name="683"/>
            <w:bookmarkEnd w:id="188"/>
            <w:r>
              <w:rPr>
                <w:rFonts w:cs="Times New Roman" w:ascii="Times New Roman" w:hAnsi="Times New Roman"/>
                <w:color w:val="0000FF"/>
                <w:sz w:val="16"/>
              </w:rPr>
              <w:t xml:space="preserve">her husband the tallest and handsomest man of his time, and the daughters </w:t>
            </w:r>
            <w:bookmarkStart w:id="189" w:name="684"/>
            <w:bookmarkEnd w:id="189"/>
            <w:r>
              <w:rPr>
                <w:rFonts w:cs="Times New Roman" w:ascii="Times New Roman" w:hAnsi="Times New Roman"/>
                <w:color w:val="0000FF"/>
                <w:sz w:val="16"/>
              </w:rPr>
              <w:t xml:space="preserve">were not unworthy of their parents. But Alexander, esteeming it more kingly </w:t>
            </w:r>
            <w:bookmarkStart w:id="190" w:name="685"/>
            <w:bookmarkEnd w:id="190"/>
            <w:r>
              <w:rPr>
                <w:rFonts w:cs="Times New Roman" w:ascii="Times New Roman" w:hAnsi="Times New Roman"/>
                <w:color w:val="0000FF"/>
                <w:sz w:val="16"/>
              </w:rPr>
              <w:t xml:space="preserve">to govern himself than to conquer his enemies, sought no intimacy with </w:t>
            </w:r>
            <w:bookmarkStart w:id="191" w:name="686"/>
            <w:bookmarkEnd w:id="191"/>
            <w:r>
              <w:rPr>
                <w:rFonts w:cs="Times New Roman" w:ascii="Times New Roman" w:hAnsi="Times New Roman"/>
                <w:color w:val="0000FF"/>
                <w:sz w:val="16"/>
              </w:rPr>
              <w:t xml:space="preserve">any one of them, nor indeed with any other women before marriage, except </w:t>
            </w:r>
            <w:bookmarkStart w:id="192" w:name="687"/>
            <w:bookmarkEnd w:id="192"/>
            <w:r>
              <w:rPr>
                <w:rFonts w:cs="Times New Roman" w:ascii="Times New Roman" w:hAnsi="Times New Roman"/>
                <w:color w:val="0000FF"/>
                <w:sz w:val="16"/>
              </w:rPr>
              <w:t xml:space="preserve">Barsine, Memnon's widow, who was taken prisoner at Damascus. She had been </w:t>
            </w:r>
            <w:bookmarkStart w:id="193" w:name="688"/>
            <w:bookmarkEnd w:id="193"/>
            <w:r>
              <w:rPr>
                <w:rFonts w:cs="Times New Roman" w:ascii="Times New Roman" w:hAnsi="Times New Roman"/>
                <w:color w:val="0000FF"/>
                <w:sz w:val="16"/>
              </w:rPr>
              <w:t xml:space="preserve">instructed in the Grecian learning, was of a gentle temper, and by her </w:t>
            </w:r>
            <w:bookmarkStart w:id="194" w:name="689"/>
            <w:bookmarkEnd w:id="194"/>
            <w:r>
              <w:rPr>
                <w:rFonts w:cs="Times New Roman" w:ascii="Times New Roman" w:hAnsi="Times New Roman"/>
                <w:color w:val="0000FF"/>
                <w:sz w:val="16"/>
              </w:rPr>
              <w:t xml:space="preserve">father, Artabazus, royally descended, with good qualities, added to the </w:t>
            </w:r>
            <w:bookmarkStart w:id="195" w:name="690"/>
            <w:bookmarkEnd w:id="195"/>
            <w:r>
              <w:rPr>
                <w:rFonts w:cs="Times New Roman" w:ascii="Times New Roman" w:hAnsi="Times New Roman"/>
                <w:color w:val="0000FF"/>
                <w:sz w:val="16"/>
              </w:rPr>
              <w:t xml:space="preserve">solicitations and encouragement of Parmenio, as Aristobulus tells us, made </w:t>
            </w:r>
            <w:bookmarkStart w:id="196" w:name="691"/>
            <w:bookmarkEnd w:id="196"/>
            <w:r>
              <w:rPr>
                <w:rFonts w:cs="Times New Roman" w:ascii="Times New Roman" w:hAnsi="Times New Roman"/>
                <w:color w:val="0000FF"/>
                <w:sz w:val="16"/>
              </w:rPr>
              <w:t xml:space="preserve">him the more willing to attach himself to so agreeable and illustrious </w:t>
            </w:r>
            <w:bookmarkStart w:id="197" w:name="692"/>
            <w:bookmarkEnd w:id="197"/>
            <w:r>
              <w:rPr>
                <w:rFonts w:cs="Times New Roman" w:ascii="Times New Roman" w:hAnsi="Times New Roman"/>
                <w:color w:val="0000FF"/>
                <w:sz w:val="16"/>
              </w:rPr>
              <w:t xml:space="preserve">a woman. Of the rest of the female captives, though remarkably handsome </w:t>
            </w:r>
            <w:bookmarkStart w:id="198" w:name="693"/>
            <w:bookmarkEnd w:id="198"/>
            <w:r>
              <w:rPr>
                <w:rFonts w:cs="Times New Roman" w:ascii="Times New Roman" w:hAnsi="Times New Roman"/>
                <w:color w:val="0000FF"/>
                <w:sz w:val="16"/>
              </w:rPr>
              <w:t xml:space="preserve">and well proportioned, he took no further notice than to say jestingly </w:t>
            </w:r>
            <w:bookmarkStart w:id="199" w:name="694"/>
            <w:bookmarkEnd w:id="199"/>
            <w:r>
              <w:rPr>
                <w:rFonts w:cs="Times New Roman" w:ascii="Times New Roman" w:hAnsi="Times New Roman"/>
                <w:color w:val="0000FF"/>
                <w:sz w:val="16"/>
              </w:rPr>
              <w:t xml:space="preserve">that Persian women were terrible eyesores. And he himself, retaliating, </w:t>
            </w:r>
            <w:bookmarkStart w:id="200" w:name="695"/>
            <w:bookmarkEnd w:id="200"/>
            <w:r>
              <w:rPr>
                <w:rFonts w:cs="Times New Roman" w:ascii="Times New Roman" w:hAnsi="Times New Roman"/>
                <w:color w:val="0000FF"/>
                <w:sz w:val="16"/>
              </w:rPr>
              <w:t xml:space="preserve">as it were, by the display of the beauty of his own temperance and self-control, </w:t>
            </w:r>
            <w:bookmarkStart w:id="201" w:name="696"/>
            <w:bookmarkEnd w:id="201"/>
            <w:r>
              <w:rPr>
                <w:rFonts w:cs="Times New Roman" w:ascii="Times New Roman" w:hAnsi="Times New Roman"/>
                <w:color w:val="0000FF"/>
                <w:sz w:val="16"/>
              </w:rPr>
              <w:t xml:space="preserve">bade them be removed, as he would have done so many lifeless images. When </w:t>
            </w:r>
            <w:bookmarkStart w:id="202" w:name="697"/>
            <w:bookmarkEnd w:id="202"/>
            <w:r>
              <w:rPr>
                <w:rFonts w:cs="Times New Roman" w:ascii="Times New Roman" w:hAnsi="Times New Roman"/>
                <w:color w:val="0000FF"/>
                <w:sz w:val="16"/>
              </w:rPr>
              <w:t xml:space="preserve">Philoxenus, his lieutenant on the sea-coast, wrote to him to know if he </w:t>
            </w:r>
            <w:bookmarkStart w:id="203" w:name="698"/>
            <w:bookmarkEnd w:id="203"/>
            <w:r>
              <w:rPr>
                <w:rFonts w:cs="Times New Roman" w:ascii="Times New Roman" w:hAnsi="Times New Roman"/>
                <w:color w:val="0000FF"/>
                <w:sz w:val="16"/>
              </w:rPr>
              <w:t xml:space="preserve">would buy two young boys of great beauty, whom one Theodorus, a Tarentine, </w:t>
            </w:r>
            <w:bookmarkStart w:id="204" w:name="699"/>
            <w:bookmarkEnd w:id="204"/>
            <w:r>
              <w:rPr>
                <w:rFonts w:cs="Times New Roman" w:ascii="Times New Roman" w:hAnsi="Times New Roman"/>
                <w:color w:val="0000FF"/>
                <w:sz w:val="16"/>
              </w:rPr>
              <w:t xml:space="preserve">had to sell, he was so offended that he often expostulated with his friends </w:t>
            </w:r>
            <w:bookmarkStart w:id="205" w:name="700"/>
            <w:bookmarkEnd w:id="205"/>
            <w:r>
              <w:rPr>
                <w:rFonts w:cs="Times New Roman" w:ascii="Times New Roman" w:hAnsi="Times New Roman"/>
                <w:color w:val="0000FF"/>
                <w:sz w:val="16"/>
              </w:rPr>
              <w:t xml:space="preserve">what baseness Philoxenus had ever observed in him that he should presume </w:t>
            </w:r>
            <w:bookmarkStart w:id="206" w:name="701"/>
            <w:bookmarkEnd w:id="206"/>
            <w:r>
              <w:rPr>
                <w:rFonts w:cs="Times New Roman" w:ascii="Times New Roman" w:hAnsi="Times New Roman"/>
                <w:color w:val="0000FF"/>
                <w:sz w:val="16"/>
              </w:rPr>
              <w:t xml:space="preserve">to make him such a reproachful offer. And he immediately wrote him a very </w:t>
            </w:r>
            <w:bookmarkStart w:id="207" w:name="702"/>
            <w:bookmarkEnd w:id="207"/>
            <w:r>
              <w:rPr>
                <w:rFonts w:cs="Times New Roman" w:ascii="Times New Roman" w:hAnsi="Times New Roman"/>
                <w:color w:val="0000FF"/>
                <w:sz w:val="16"/>
              </w:rPr>
              <w:t xml:space="preserve">sharp letter, telling him Theodorus and his merchandise might go with his </w:t>
            </w:r>
            <w:bookmarkStart w:id="208" w:name="703"/>
            <w:bookmarkEnd w:id="208"/>
            <w:r>
              <w:rPr>
                <w:rFonts w:cs="Times New Roman" w:ascii="Times New Roman" w:hAnsi="Times New Roman"/>
                <w:color w:val="0000FF"/>
                <w:sz w:val="16"/>
              </w:rPr>
              <w:t xml:space="preserve">good-will to destruction. Nor was he less severe to Hagnon, who sent him </w:t>
            </w:r>
            <w:bookmarkStart w:id="209" w:name="704"/>
            <w:bookmarkEnd w:id="209"/>
            <w:r>
              <w:rPr>
                <w:rFonts w:cs="Times New Roman" w:ascii="Times New Roman" w:hAnsi="Times New Roman"/>
                <w:color w:val="0000FF"/>
                <w:sz w:val="16"/>
              </w:rPr>
              <w:t xml:space="preserve">word he would buy a Corinthian youth named Crobylus, as a present for him. </w:t>
            </w:r>
            <w:bookmarkStart w:id="210" w:name="705"/>
            <w:bookmarkEnd w:id="210"/>
            <w:r>
              <w:rPr>
                <w:rFonts w:cs="Times New Roman" w:ascii="Times New Roman" w:hAnsi="Times New Roman"/>
                <w:color w:val="0000FF"/>
                <w:sz w:val="16"/>
              </w:rPr>
              <w:t xml:space="preserve">And hearing that Damon and Timotheus, two of Parmenio's Macedonian soldiers, </w:t>
            </w:r>
            <w:bookmarkStart w:id="211" w:name="706"/>
            <w:bookmarkEnd w:id="211"/>
            <w:r>
              <w:rPr>
                <w:rFonts w:cs="Times New Roman" w:ascii="Times New Roman" w:hAnsi="Times New Roman"/>
                <w:color w:val="0000FF"/>
                <w:sz w:val="16"/>
              </w:rPr>
              <w:t xml:space="preserve">had abused the wives of some strangers who were in his pay, he wrote to </w:t>
            </w:r>
            <w:bookmarkStart w:id="212" w:name="707"/>
            <w:bookmarkEnd w:id="212"/>
            <w:r>
              <w:rPr>
                <w:rFonts w:cs="Times New Roman" w:ascii="Times New Roman" w:hAnsi="Times New Roman"/>
                <w:color w:val="0000FF"/>
                <w:sz w:val="16"/>
              </w:rPr>
              <w:t xml:space="preserve">Parmenio, charging him strictly, if he found them guilty, to put them to </w:t>
            </w:r>
            <w:bookmarkStart w:id="213" w:name="708"/>
            <w:bookmarkEnd w:id="213"/>
            <w:r>
              <w:rPr>
                <w:rFonts w:cs="Times New Roman" w:ascii="Times New Roman" w:hAnsi="Times New Roman"/>
                <w:color w:val="0000FF"/>
                <w:sz w:val="16"/>
              </w:rPr>
              <w:t xml:space="preserve">death, as wild beasts that were only made for the mischief of mankind. </w:t>
            </w:r>
            <w:bookmarkStart w:id="214" w:name="709"/>
            <w:bookmarkEnd w:id="214"/>
            <w:r>
              <w:rPr>
                <w:rFonts w:cs="Times New Roman" w:ascii="Times New Roman" w:hAnsi="Times New Roman"/>
                <w:color w:val="0000FF"/>
                <w:sz w:val="16"/>
              </w:rPr>
              <w:t xml:space="preserve">In the same letter he added, that he had not so much as seen or desired </w:t>
            </w:r>
            <w:bookmarkStart w:id="215" w:name="710"/>
            <w:bookmarkEnd w:id="215"/>
            <w:r>
              <w:rPr>
                <w:rFonts w:cs="Times New Roman" w:ascii="Times New Roman" w:hAnsi="Times New Roman"/>
                <w:color w:val="0000FF"/>
                <w:sz w:val="16"/>
              </w:rPr>
              <w:t xml:space="preserve">to see the wife of Darius, nor suffered anybody to speak of her beauty </w:t>
            </w:r>
            <w:bookmarkStart w:id="216" w:name="711"/>
            <w:bookmarkEnd w:id="216"/>
            <w:r>
              <w:rPr>
                <w:rFonts w:cs="Times New Roman" w:ascii="Times New Roman" w:hAnsi="Times New Roman"/>
                <w:color w:val="0000FF"/>
                <w:sz w:val="16"/>
              </w:rPr>
              <w:t xml:space="preserve">before him. He was wont to say that sleep and the act of generation chiefly </w:t>
            </w:r>
            <w:bookmarkStart w:id="217" w:name="712"/>
            <w:bookmarkEnd w:id="217"/>
            <w:r>
              <w:rPr>
                <w:rFonts w:cs="Times New Roman" w:ascii="Times New Roman" w:hAnsi="Times New Roman"/>
                <w:color w:val="0000FF"/>
                <w:sz w:val="16"/>
              </w:rPr>
              <w:t xml:space="preserve">made him sensible that he was mortal; as much as to say, that weariness </w:t>
            </w:r>
            <w:bookmarkStart w:id="218" w:name="713"/>
            <w:bookmarkEnd w:id="218"/>
            <w:r>
              <w:rPr>
                <w:rFonts w:cs="Times New Roman" w:ascii="Times New Roman" w:hAnsi="Times New Roman"/>
                <w:color w:val="0000FF"/>
                <w:sz w:val="16"/>
              </w:rPr>
              <w:t xml:space="preserve">and pleasure proceed both from the same frailty and imbecility of human </w:t>
            </w:r>
            <w:bookmarkStart w:id="219" w:name="714"/>
            <w:bookmarkEnd w:id="219"/>
            <w:r>
              <w:rPr>
                <w:rFonts w:cs="Times New Roman" w:ascii="Times New Roman" w:hAnsi="Times New Roman"/>
                <w:color w:val="0000FF"/>
                <w:sz w:val="16"/>
              </w:rPr>
              <w:t>natur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7.4.</w:t>
            </w:r>
            <w:r>
              <w:rPr>
                <w:sz w:val="16"/>
                <w:szCs w:val="16"/>
              </w:rPr>
              <w:t xml:space="preserve"> At this point Alexander sent Atropates to his satrapy after he reached Susa. He arrested and killed Abulites and his son Ozathres, because they had administered the Susians badly. Many offences had been committed by those who were in charge of the countries which Alexander had conquered. These related to temples, graves and the subjects themselves, because the king had been undertaking the expedition to India, and it did not seem credible that he would return from such a great number of nations and elephants! They thought that he would be killed beyond the Indus, Hydaspes, Acesines and Hyphasis. The disasters which happened to him in Gadrosia did yet more to encourage the satraps to despise any idea of his return home. Not only this, but Alexander is said to have become quicker in giving credence to accusations at this time, as if they were to be believed all the time, and to give great punishments even to those who were convicted of small offences, because he thought they might carry out great offences based on the same thoughts. </w:t>
            </w:r>
          </w:p>
          <w:p>
            <w:pPr>
              <w:pStyle w:val="Normal"/>
              <w:jc w:val="both"/>
              <w:rPr>
                <w:sz w:val="16"/>
                <w:szCs w:val="16"/>
              </w:rPr>
            </w:pPr>
            <w:r>
              <w:rPr>
                <w:sz w:val="16"/>
                <w:szCs w:val="16"/>
              </w:rPr>
            </w:r>
          </w:p>
          <w:p>
            <w:pPr>
              <w:pStyle w:val="Normal"/>
              <w:jc w:val="both"/>
              <w:rPr>
                <w:sz w:val="16"/>
                <w:szCs w:val="16"/>
              </w:rPr>
            </w:pPr>
            <w:r>
              <w:rPr>
                <w:sz w:val="16"/>
                <w:szCs w:val="16"/>
              </w:rPr>
              <w:t xml:space="preserve">He also held weddings at Susa for himself and his companions. He himself married Barsine, the eldest of the daughters of Darius, and another woman in addition to her, Parysatis, the youngest of the daughters of Ochus, according to Aristobulus. He was already married to Roxanne, the daughter of Oxyartes from Bactria. To Hephaestus he gave Drypetis, another daughter of Darius and the sister of his own wife. For he wanted Hephaestion’s children to be cousins to his own. To Craterus he gave Amastrine the daugher of Oxyartes, Darius’ brother; to Perdiccas, a daughter of Atropates, satrap of Media. Ptolemy, his bodyguard, and Eumenes, the royal secretary, married the daughters of Artabazus, Artacama and Artonis respectively. Nearchus married the daughter of Barsine and Mentor; Seleucus the daughter of Spitamenes from Bactria, and likewise the other Companions – about eighty in all - married the most noble daughters of the Persians and the Medes. These marriages were conducted according to Persian custom. Thrones were put out for the bridegrooms in turn, and after they had drunk, the brides came and sat next to their bridegroom. The bridegrooms took them with their right hand and kissed them. The king led the way and did this first. All of these marriages took place at the same time. These particular actions more than any other showed Alexander to be one of the people and a lover of his companions. After they had received their brides, each bridegroom led her home. Alexander gave them all dowries. He ordered all the Macedonians who had married Asian women to register their names; there were more than ten thousand. Alexander gave these people gifts on their weddings as well. </w:t>
            </w:r>
          </w:p>
          <w:p>
            <w:pPr>
              <w:pStyle w:val="Normal"/>
              <w:rPr>
                <w:sz w:val="16"/>
                <w:szCs w:val="16"/>
              </w:rPr>
            </w:pPr>
            <w:r>
              <w:rPr>
                <w:sz w:val="16"/>
                <w:szCs w:val="16"/>
              </w:rPr>
            </w:r>
          </w:p>
        </w:tc>
      </w:tr>
    </w:tbl>
    <w:p>
      <w:pPr>
        <w:pStyle w:val="Normal"/>
        <w:rPr/>
      </w:pPr>
      <w:r>
        <w:rPr/>
      </w:r>
      <w:r>
        <w:br w:type="page"/>
      </w:r>
    </w:p>
    <w:p>
      <w:pPr>
        <w:pStyle w:val="Normal"/>
        <w:rPr>
          <w:sz w:val="2"/>
        </w:rPr>
      </w:pPr>
      <w:r>
        <w:rPr>
          <w:sz w:val="2"/>
        </w:rPr>
      </w:r>
    </w:p>
    <w:tbl>
      <w:tblPr>
        <w:tblW w:w="14868" w:type="dxa"/>
        <w:jc w:val="left"/>
        <w:tblInd w:w="-113" w:type="dxa"/>
        <w:tblLayout w:type="fixed"/>
        <w:tblCellMar>
          <w:top w:w="0" w:type="dxa"/>
          <w:left w:w="108" w:type="dxa"/>
          <w:bottom w:w="0" w:type="dxa"/>
          <w:right w:w="108" w:type="dxa"/>
        </w:tblCellMar>
      </w:tblPr>
      <w:tblGrid>
        <w:gridCol w:w="4968"/>
        <w:gridCol w:w="990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Black" w:hAnsi="Arial Black" w:cs="Arial Black"/>
                <w:sz w:val="24"/>
                <w:szCs w:val="24"/>
              </w:rPr>
            </w:pPr>
            <w:r>
              <w:rPr>
                <w:rFonts w:cs="Arial Black" w:ascii="Arial Black" w:hAnsi="Arial Black"/>
                <w:sz w:val="24"/>
                <w:szCs w:val="24"/>
              </w:rPr>
              <w:t>9.  The death of Hephaes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16"/>
                <w:szCs w:val="16"/>
              </w:rPr>
            </w:pPr>
            <w:r>
              <w:rPr>
                <w:rFonts w:cs="Times New Roman" w:ascii="Times New Roman" w:hAnsi="Times New Roman"/>
                <w:b/>
                <w:color w:val="0000FF"/>
                <w:sz w:val="16"/>
                <w:szCs w:val="16"/>
              </w:rPr>
              <w:t>72.</w:t>
            </w:r>
            <w:r>
              <w:rPr>
                <w:rFonts w:cs="Times New Roman" w:ascii="Times New Roman" w:hAnsi="Times New Roman"/>
                <w:color w:val="0000FF"/>
                <w:sz w:val="16"/>
                <w:szCs w:val="16"/>
              </w:rPr>
              <w:t xml:space="preserve">  When he came to Ecbatana in Media and had transacted the business that was urgent, he was once more much occupied with theatres and festivals, since three thousand artists had come to him from Greece. But during this time it chanced that Hephaestion had a fever; and since, young man and soldier that he was, he could not submit to a strict regimen, as soon as Glaucus, his physician, had gone off to the theatre, he sat down to breakfast, ate a boiled fowl, drank a huge cooler of wine, fell sick, and in a little while died. Alexander's grief at this loss knew no bounds. </w:t>
            </w:r>
            <w:r>
              <w:fldChar w:fldCharType="begin"/>
            </w:r>
            <w:r>
              <w:rPr>
                <w:rStyle w:val="InternetLink"/>
                <w:vertAlign w:val="superscript"/>
                <w:sz w:val="16"/>
                <w:szCs w:val="16"/>
                <w:rFonts w:cs="Times New Roman" w:ascii="Times New Roman" w:hAnsi="Times New Roman"/>
              </w:rPr>
              <w:instrText xml:space="preserve"> HYPERLINK "http://www.perseus.tufts.edu/hopper/text?doc=Perseus%3Atext%3A1999.01.0243%3Achapter%3D72%3Asection%3D2" \l "note1"</w:instrText>
            </w:r>
            <w:r>
              <w:rPr>
                <w:rStyle w:val="InternetLink"/>
                <w:vertAlign w:val="superscript"/>
                <w:sz w:val="16"/>
                <w:szCs w:val="16"/>
                <w:rFonts w:cs="Times New Roman" w:ascii="Times New Roman" w:hAnsi="Times New Roman"/>
              </w:rPr>
              <w:fldChar w:fldCharType="separate"/>
            </w:r>
            <w:r>
              <w:rPr>
                <w:rStyle w:val="InternetLink"/>
                <w:rFonts w:cs="Times New Roman" w:ascii="Times New Roman" w:hAnsi="Times New Roman"/>
                <w:sz w:val="16"/>
                <w:szCs w:val="16"/>
                <w:vertAlign w:val="superscript"/>
              </w:rPr>
              <w:t>1</w:t>
            </w:r>
            <w:r>
              <w:rPr>
                <w:rStyle w:val="InternetLink"/>
                <w:vertAlign w:val="superscript"/>
                <w:sz w:val="16"/>
                <w:szCs w:val="16"/>
                <w:rFonts w:cs="Times New Roman" w:ascii="Times New Roman" w:hAnsi="Times New Roman"/>
              </w:rPr>
              <w:fldChar w:fldCharType="end"/>
            </w:r>
            <w:r>
              <w:rPr>
                <w:rFonts w:cs="Times New Roman" w:ascii="Times New Roman" w:hAnsi="Times New Roman"/>
                <w:color w:val="0000FF"/>
                <w:sz w:val="16"/>
                <w:szCs w:val="16"/>
              </w:rPr>
              <w:t xml:space="preserve"> He immediately ordered that the manes and tails of all horses and mules should be shorn in token of mourning and took away the battlements of the cities round about; he also crucified the wretched physician, and put a stop to the sound of flutes and every kind of music in the camp for a long time, until an oracular response from Ammon came bidding him honour Hephaestion as a hero and sacrifice to him. Moreover, making war a solace for his grief; he went forth to hunt and track down men, as it were, and overwhelmed the nation of the Cossaeans, slaughtering them all from the youth upwards. This was called an offering to the shade of Hephaestion. Upon a tomb and obsequies for his friend, and upon their embellishments, he purposed to expend ten thousand talents, and wished that the ingenuity and novelty of the construction should surpass the expense. He therefore longed for Stasicrates above all other artists, because in his innovations there was always promise of great magnificence, boldness, and ostentatio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7.14 </w:t>
            </w:r>
            <w:r>
              <w:rPr>
                <w:sz w:val="16"/>
                <w:szCs w:val="16"/>
              </w:rPr>
              <w:t>At Ecbatana, Alexander offered a sacrifice, just as he was accustomed to do after any success, and held athletic and musical contests, and there were also drinking bouts with his companions. At this time, Hephaestion fell ill; on the seventh day of his illness, they say that the stadium was full, as there was an athletic competition for boys on that day; when Alexander was told that Hephaestion was in a bad way, he quickly left to go to him, but he was no longer living by the time he arrived.</w:t>
            </w:r>
          </w:p>
          <w:p>
            <w:pPr>
              <w:pStyle w:val="Normal"/>
              <w:jc w:val="both"/>
              <w:rPr>
                <w:sz w:val="16"/>
                <w:szCs w:val="16"/>
              </w:rPr>
            </w:pPr>
            <w:r>
              <w:rPr>
                <w:sz w:val="16"/>
                <w:szCs w:val="16"/>
              </w:rPr>
              <w:t>Writers have given very different accounts of Alexander’s grieving; they all agreed that his grief was very great, but there are different versions of what he actually did, dependent on the goodwill or envy each felt towards Hephaestion or Alexander himself. For those who recorded his reckless excesses seem to me to consider that whatever Alexander did or said in his great grief for the friend closest to him of all men either adds to his glory or bring shame upon him, on the grounds that such behaviour was not fitting for a king or for Alexander. Some say that for the greater part of that day he flung himself down beside the body of his friend groaning and did not wish to be separated from him, until he was forcibly removed by his companions; in other accounts, he lay beside the body all day and all night; other writers say he strung up the doctor Glaucias, either because of the wrong drug being given or because he saw Hephaestion drinking heavily and allowed him to continue. I think it is likely that Alexander cut his hair over the body, especially because he had been eager to emulate Achilles ever since boyhood. Some accounts add that Alexander himself for some time drove the chariot on which the body was carried, though this does not seem credible to me. There are others who write that he ordered the Temple of Asclepius at Ecbatana to be utterly destroyed, a barbarian act in no way appropriate for Alexander, but more in keeping with the arrogance of Xerxes in divine matters and the chains which it is said he hurled into the Hellespont to punish it. There is another story written in the history is which seems to me quite plausible, that, as Alexander was riding to Babylon, he was met on the road by many embassies from Greece, amongst them some from Epidaurus; they got from Alexander what they asked for and he gave to them an offering to take to Asclepius, saying, “Asclepius has not treated me fairly, as he did not save for me the companion who was as dear to me as my own life.” According to most historians, Alexander ordered that Hephaestion should always receive rites appropriate for a hero, and some say that he sent to the oracle of Ammon to ask the god whether he allowed Hephaestion to receive sacrifices as a god, but that permission was not granted.</w:t>
            </w:r>
          </w:p>
          <w:p>
            <w:pPr>
              <w:pStyle w:val="Normal"/>
              <w:jc w:val="both"/>
              <w:rPr>
                <w:sz w:val="16"/>
                <w:szCs w:val="16"/>
              </w:rPr>
            </w:pPr>
            <w:r>
              <w:rPr>
                <w:sz w:val="16"/>
                <w:szCs w:val="16"/>
              </w:rPr>
            </w:r>
          </w:p>
          <w:p>
            <w:pPr>
              <w:pStyle w:val="Normal"/>
              <w:jc w:val="both"/>
              <w:rPr>
                <w:sz w:val="16"/>
                <w:szCs w:val="16"/>
              </w:rPr>
            </w:pPr>
            <w:r>
              <w:rPr>
                <w:sz w:val="16"/>
                <w:szCs w:val="16"/>
              </w:rPr>
              <w:t>These details can be found in all the accounts, that Alexander did not taste food or take any care of his body for two days after the death of Hephaestion, but lay groaning or in a grief-filled silence. He ordered a funeral pyre costing 10,000 talents to be prepared for him in Babylon, and some claim the cost was even greater. It was announced that there should be public mourning throughout the whole barbarian land. Many of Alexander’s companions out of respect for him dedicated themselves and their weapons to Hephaestion. Eumenes was the first to do this, a man who had recently quarrelled with Hephaestion; he did this so that Alexander would not think he was happy at the death of Hephaestion. Alexander never appointed anyone else in place of Hephaestion as commander of the companion cavalry, so that the name of Hephaestion might continue to be attached to the battalion; it was still called Hephaestion’s and the standard made on his instructions was still carried before it. Alexander intended to hold athletic and musical contests, which were to be much more remarkable in the number of contestants and in the money lavished on them than any previous contests; he prepares 3000 competitors in total. A little later, it is said, these men competed at the tomb of Alexander.</w:t>
            </w:r>
          </w:p>
        </w:tc>
      </w:tr>
    </w:tbl>
    <w:p>
      <w:pPr>
        <w:pStyle w:val="Normal"/>
        <w:rPr/>
      </w:pPr>
      <w:r>
        <w:rPr/>
      </w:r>
      <w:r>
        <w:br w:type="page"/>
      </w:r>
    </w:p>
    <w:p>
      <w:pPr>
        <w:pStyle w:val="Normal"/>
        <w:rPr>
          <w:sz w:val="4"/>
        </w:rPr>
      </w:pPr>
      <w:r>
        <w:rPr>
          <w:sz w:val="4"/>
        </w:rPr>
      </w:r>
    </w:p>
    <w:tbl>
      <w:tblPr>
        <w:tblW w:w="14868" w:type="dxa"/>
        <w:jc w:val="left"/>
        <w:tblInd w:w="-113" w:type="dxa"/>
        <w:tblLayout w:type="fixed"/>
        <w:tblCellMar>
          <w:top w:w="0" w:type="dxa"/>
          <w:left w:w="108" w:type="dxa"/>
          <w:bottom w:w="0" w:type="dxa"/>
          <w:right w:w="108" w:type="dxa"/>
        </w:tblCellMar>
      </w:tblPr>
      <w:tblGrid>
        <w:gridCol w:w="6408"/>
        <w:gridCol w:w="846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Black" w:hAnsi="Arial Black" w:cs="Arial Black"/>
                <w:sz w:val="24"/>
                <w:szCs w:val="24"/>
              </w:rPr>
            </w:pPr>
            <w:r>
              <w:rPr>
                <w:rFonts w:cs="Arial Black" w:ascii="Arial Black" w:hAnsi="Arial Black"/>
                <w:sz w:val="24"/>
                <w:szCs w:val="24"/>
              </w:rPr>
              <w:t>10.  Portents of Alexander’s deat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73. </w:t>
            </w:r>
            <w:r>
              <w:rPr>
                <w:sz w:val="16"/>
                <w:szCs w:val="16"/>
              </w:rPr>
              <w:t>As Alexander was travelling to Babylon, Nearchus came to accompany him, after he had sailed to the Euphrates through the great sea, and he told the king that some Chaldaeans had met him who advised that Alexander should keep away from Babylon. Alexander was not concerned about this, and carried on his way; when he came to the walls of Babylon, he saw many ravens flying around and striking each other, some of which fell at his feet. Later he was informed that Apollodorus, the general in charge of Babylon, performed the sacrifice to find out about the king’s future, and so he summoned Pythagoras the seer. Pythagoras did not deny that this was happening, so Alexander asked him what the sacrifice showed. When he was told that the liver of the victim had no lobes, he said, “Alas, this is a powerful sign.” He did not harm Pythagoras. He was annoyed that he had not followed Nearchus’ advice, and he spent most of his time in his tent outside Babylon or sailing on the Euphrates. Many omens troubled him: for example, a tame ass set upon the largest and most noble lion in his collection and kicked it to death. On another occasion, when he stripped for exercise and was playing ball, when it was necessary to get dressed again, the young men who were playing ball with him saw a man sitting silently on his throne, wearing his crown and his royal robes. When this man was asked who he was, for a long time he did not speak. When he came to his senses, he said that he was called Dionysius, and was born in Messenia; he had been brought to Babylon from the coast because of some accusation made against him, and had been a long time in chains; just recently the god Serapis had visited him and loosened his chains, and sent him to this place, telling him to take the robe and the crown and sit silently on the throne.</w:t>
            </w:r>
          </w:p>
        </w:tc>
        <w:tc>
          <w:tcPr>
            <w:tcW w:w="84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FF"/>
                <w:sz w:val="16"/>
                <w:szCs w:val="16"/>
              </w:rPr>
            </w:pPr>
            <w:r>
              <w:rPr>
                <w:rFonts w:cs="Times New Roman" w:ascii="Times New Roman" w:hAnsi="Times New Roman"/>
                <w:color w:val="0000FF"/>
                <w:sz w:val="16"/>
                <w:szCs w:val="16"/>
              </w:rPr>
              <w:t xml:space="preserve">7.17  When Alexander had crossed the river Tigres with his army and was marching to Babylon, he was met by the Chaldaean philosophers; who, having led him away from His Companions, besought him to suspend his march to that city. For they said that an oracular declaration had been made to them by the god Belus, that his entrance into Babylon at that time would not be for his good. But he answered their speech with a line from the poet Euripides to this effect : '' He the best prophet is that guesses well."' But said the Chaldaeans : — " king, do not at any rate enter the city looking towards the west. nor leading the army advancing in that direction ; but rather go right round towards' the east." But this did not turn out to be easy for him, on account of the difficulty of the ground ; for the deity was leading him to the place where entering he was doomed soon to die. </w:t>
            </w:r>
          </w:p>
          <w:p>
            <w:pPr>
              <w:pStyle w:val="HTMLPreformatted"/>
              <w:rPr>
                <w:rFonts w:ascii="Times New Roman" w:hAnsi="Times New Roman" w:cs="Times New Roman"/>
                <w:color w:val="0000FF"/>
                <w:sz w:val="16"/>
                <w:szCs w:val="16"/>
              </w:rPr>
            </w:pPr>
            <w:r>
              <w:rPr>
                <w:rFonts w:cs="Times New Roman" w:ascii="Times New Roman" w:hAnsi="Times New Roman"/>
                <w:color w:val="0000FF"/>
                <w:sz w:val="16"/>
                <w:szCs w:val="16"/>
              </w:rPr>
              <w:t xml:space="preserve">And perhaps it was better for him to be taken off in the very acme of his glory as well as of the affection entertained for him by men, before any of the vicissitudes natural to man befell him. Probably this was the reason Solon advised Croesus to look at the end of a long life, and not before pronounce any man happy . And indeed, Hephaestion's death had been no small misfortune to Alexander ; and I think he would rather have departed before it occurred than have been alive to experience it; no less than Achilles, as it seems to me, would rather have died before Patroclus than have been the avenger of his death. </w:t>
            </w:r>
          </w:p>
          <w:p>
            <w:pPr>
              <w:pStyle w:val="HTMLPreformatted"/>
              <w:rPr>
                <w:rFonts w:ascii="Times New Roman" w:hAnsi="Times New Roman" w:cs="Times New Roman"/>
                <w:color w:val="0000FF"/>
                <w:sz w:val="16"/>
                <w:szCs w:val="16"/>
              </w:rPr>
            </w:pPr>
            <w:r>
              <w:rPr>
                <w:rFonts w:cs="Times New Roman" w:ascii="Times New Roman" w:hAnsi="Times New Roman"/>
                <w:color w:val="0000FF"/>
                <w:sz w:val="16"/>
                <w:szCs w:val="16"/>
              </w:rPr>
              <w:t xml:space="preserve">But he had a suspicion that the Chaldaeans were trying to prevent his entrance into Babylon at that time with reference rather to their own advantage than to the declaration of the oracle. For in the middle of the city of the Babylonians was the temple of Belus, an edifice very great in size, constructed of baked bricks which were cemented together with bitumen. This temple had been razed to the ground by Xerxes, when he returned from Greece ; as were also all the other sacred buildings of the Babylonians. Some say that Alexander had formed the resolution to rebuild it upon the former foundations, and for this reason he ordered the Babylonians to carry away the mound. Others say that he intended to build a still larger one than that which formerly existed. But after his departure, the men who had been entrusted with the work prosecuted it without any vigour, so that he determined to employ the whole of his army in completing it. A great quantity of land as well as gold had been dedicated to the god Belus by the Assyrian kings ; and in olden times the temple was kept in repair and sacrifices were offered to the god. But at that time the Chaldaeans were appropriating the property of the god, since nothing existed upon which the revenues could be expended. Alexander suspected that they did not wish him to enter Babylon for this reason for fear that in a short time the temple would be finished, and they should be deprived of the gains accruing from the money. And yet, according to Aristobulus, he was willing to yield to their persuasions so far at least as to change the direction of his entry into the city. For this purpose, on the first day he encamped near the river Euphrates ; and on the next day he marched along the bank, keeping the river on his right hand, with the intention of passing beyond the part of the city turned towards the west, and there wheeling round to lead his army towards the east. But on account of the difficulty of the ground he could not march with his army in this direction ; because if a man who is entering the city from the west, here changes his direction eastward, he eomes' upon ground covered with marshes and shoals. Thus, partly by his own will and partly against his will, he disobeyed the god.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74. </w:t>
            </w:r>
            <w:r>
              <w:rPr>
                <w:sz w:val="16"/>
                <w:szCs w:val="16"/>
              </w:rPr>
              <w:t>When he heard this, Alexander did away with the man, just as the seers told him to; but he became low-spirited and now had little expectation of divine support and was suspicious of his friends. He was fearful of Antipater and his sons; one of them, Iolas, was his chief cup-bearer, while Cassander had just recently arrived in Babylon. Cassander had seen some barbarians performing obeisance, and as he had been brought up as a Greek and had never seen such a thing before, he laughed out loud rather rashly. Alexander was furious, and grabbing him by his hair with both hands he banged his head against the wall. On another occasion, when Cassander wanted to say something against those who were making accusations against Antipater, Alexander stopped him and said, “What do you mean? Would men come on such a long journey if they did not have real grievances, but were bringing false charges?” When Cassander said that this very thing was a sign that the charges were false, because they were a long way from any proof, Alexander burst out laughing and replied, “These are the famous arguments of the followers of Aristotle which can be used on either side of a question; you will suffer for it, if it appears you have wronged these men in any way.” Those who were there say that a terrible and deeply ingrained fear overwhelmed the spirit of Cassander, to such an extent that, many years later, when he was now king of the Macedonians and in control of Greece, while he was walking around in Delphi and looking at statues, he suddenly caught sight of a statue of Alexander and at once he was struck with a shuddering and suffered physical distress, and with difficulty recovered himself, as he had become faint at the sight.</w:t>
            </w:r>
          </w:p>
        </w:tc>
        <w:tc>
          <w:tcPr>
            <w:tcW w:w="84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bl>
    <w:p>
      <w:pPr>
        <w:pStyle w:val="Normal"/>
        <w:rPr>
          <w:rFonts w:ascii="Arial Black" w:hAnsi="Arial Black" w:cs="Arial Black"/>
          <w:sz w:val="6"/>
          <w:szCs w:val="24"/>
        </w:rPr>
      </w:pPr>
      <w:r>
        <w:rPr>
          <w:rFonts w:cs="Arial Black" w:ascii="Arial Black" w:hAnsi="Arial Black"/>
          <w:sz w:val="6"/>
          <w:szCs w:val="24"/>
        </w:rPr>
      </w:r>
    </w:p>
    <w:p>
      <w:pPr>
        <w:pStyle w:val="Normal"/>
        <w:rPr>
          <w:rFonts w:ascii="Arial Black" w:hAnsi="Arial Black" w:cs="Arial Black"/>
          <w:sz w:val="2"/>
          <w:szCs w:val="24"/>
        </w:rPr>
      </w:pPr>
      <w:r>
        <w:rPr>
          <w:rFonts w:cs="Arial Black" w:ascii="Arial Black" w:hAnsi="Arial Black"/>
          <w:sz w:val="2"/>
          <w:szCs w:val="24"/>
        </w:rPr>
      </w:r>
    </w:p>
    <w:tbl>
      <w:tblPr>
        <w:tblW w:w="14868" w:type="dxa"/>
        <w:jc w:val="left"/>
        <w:tblInd w:w="-113" w:type="dxa"/>
        <w:tblLayout w:type="fixed"/>
        <w:tblCellMar>
          <w:top w:w="0" w:type="dxa"/>
          <w:left w:w="108" w:type="dxa"/>
          <w:bottom w:w="0" w:type="dxa"/>
          <w:right w:w="108" w:type="dxa"/>
        </w:tblCellMar>
      </w:tblPr>
      <w:tblGrid>
        <w:gridCol w:w="6768"/>
        <w:gridCol w:w="810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Black" w:hAnsi="Arial Black" w:cs="Arial Black"/>
                <w:sz w:val="24"/>
                <w:szCs w:val="24"/>
              </w:rPr>
            </w:pPr>
            <w:r>
              <w:rPr>
                <w:rFonts w:cs="Arial Black" w:ascii="Arial Black" w:hAnsi="Arial Black"/>
                <w:sz w:val="24"/>
                <w:szCs w:val="24"/>
              </w:rPr>
              <w:t>11.  The last days and death of Alexand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75. </w:t>
            </w:r>
            <w:r>
              <w:rPr>
                <w:sz w:val="16"/>
                <w:szCs w:val="16"/>
              </w:rPr>
              <w:t>Alexander, since he had become troubled about divine matters and fearful in his mind, now treated everything unusual or strange, however insignificant, as a portent or omen. The royal palace was full of people sacrificing and purifying and making predictions of the future. It is true that disbelief in divine matters and contempt for them is a terrible thing, but terrible also is superstition, which, just as water always flows down to the lowest point, now filled Alexander’s fearful mind with foolishness. In spite of this, when some answers from the god were brought to him about Hephaestion, he put aside his grief, and again took part in sacrifices and drinking parties. He gave a magnificent banquet for Nearchus and those who had sailed with him, then he washed, as he was accustomed to do before going to sleep; but Medius invited him out, so he went out drinking with him. After drinking through all of the next day, he began to suffer from a fever; this did not happen when he drank from a cup belonging to Heracles, nor did he get a sudden pain in his back as if he had been struck by a spear, as some authors think they must write, as if they were inventing the tragic and moving finale of a great event. Aristobulus says that he got a maddening fever, and when he was very thirsty he drank wine; after this, he became delirious and died on the 30</w:t>
            </w:r>
            <w:r>
              <w:rPr>
                <w:sz w:val="16"/>
                <w:szCs w:val="16"/>
                <w:vertAlign w:val="superscript"/>
              </w:rPr>
              <w:t>th</w:t>
            </w:r>
            <w:r>
              <w:rPr>
                <w:sz w:val="16"/>
                <w:szCs w:val="16"/>
              </w:rPr>
              <w:t xml:space="preserve"> day of the month Daesiu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76. </w:t>
            </w:r>
            <w:r>
              <w:rPr>
                <w:sz w:val="16"/>
                <w:szCs w:val="16"/>
              </w:rPr>
              <w:t>The following details about Alexander’s illness are recorded in the court journals. On the 18</w:t>
            </w:r>
            <w:r>
              <w:rPr>
                <w:sz w:val="16"/>
                <w:szCs w:val="16"/>
                <w:vertAlign w:val="superscript"/>
              </w:rPr>
              <w:t>th</w:t>
            </w:r>
            <w:r>
              <w:rPr>
                <w:sz w:val="16"/>
                <w:szCs w:val="16"/>
              </w:rPr>
              <w:t xml:space="preserve"> day of the month Daesius Alexander slept in the bath house because he had a fever. On the next day, he washed and went to his bedroom, where he spent the day playing dice with Medius. Then he washed late and performed his sacrifices to the gods; he ate and suffered a fever through the night. On the 20</w:t>
            </w:r>
            <w:r>
              <w:rPr>
                <w:sz w:val="16"/>
                <w:szCs w:val="16"/>
                <w:vertAlign w:val="superscript"/>
              </w:rPr>
              <w:t>th</w:t>
            </w:r>
            <w:r>
              <w:rPr>
                <w:sz w:val="16"/>
                <w:szCs w:val="16"/>
              </w:rPr>
              <w:t xml:space="preserve"> day, he washed again, and performed his usual sacrifices; then he lay in a bathhouse, and spent time with Nearchus and his companions, listening to what they had to say about the voyage and the great sea. The next day he did the same, but was more inflamed, and he suffered badly during the night; the following day, he ran a very high fever. He was carried out and spent the day beside the great bath; he spoke with his commanders about the posts that needed filling in the army, and how they might fill these posts with reliable men. On the 24</w:t>
            </w:r>
            <w:r>
              <w:rPr>
                <w:sz w:val="16"/>
                <w:szCs w:val="16"/>
                <w:vertAlign w:val="superscript"/>
              </w:rPr>
              <w:t>th</w:t>
            </w:r>
            <w:r>
              <w:rPr>
                <w:sz w:val="16"/>
                <w:szCs w:val="16"/>
              </w:rPr>
              <w:t xml:space="preserve"> day of the month, his fever was again very high and he was carried outside to offer sacrifice. He told the most important of his commanders to wait in the courtyard, and they spent the night there outside. He was carried to his palace on the other side of the river on the 25</w:t>
            </w:r>
            <w:r>
              <w:rPr>
                <w:sz w:val="16"/>
                <w:szCs w:val="16"/>
                <w:vertAlign w:val="superscript"/>
              </w:rPr>
              <w:t>th</w:t>
            </w:r>
            <w:r>
              <w:rPr>
                <w:sz w:val="16"/>
                <w:szCs w:val="16"/>
              </w:rPr>
              <w:t xml:space="preserve"> day, where he slept a little, but the fever did not lessen. When his commanders came to his bedside, he was unable to speak, and he was the same the next day; because of this the Macedonians thought that he had died, and they came shouting to the doors of the palace, and they began to threaten his companions until they overwhelmed them. The doors were thrown open for them, and all the Macedonians, one by one, without their weapons, filed past his bed. On this day, companions of Pytho and Seleucus were sent to the Temple of Serapis to ask if they should bring Alexander there; the God replied that they should leave him where he was. On the 28</w:t>
            </w:r>
            <w:r>
              <w:rPr>
                <w:sz w:val="16"/>
                <w:szCs w:val="16"/>
                <w:vertAlign w:val="superscript"/>
              </w:rPr>
              <w:t>th</w:t>
            </w:r>
            <w:r>
              <w:rPr>
                <w:sz w:val="16"/>
                <w:szCs w:val="16"/>
              </w:rPr>
              <w:t xml:space="preserve"> day, towards evening, he di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6"/>
                <w:szCs w:val="16"/>
              </w:rPr>
            </w:pPr>
            <w:r>
              <w:rPr>
                <w:rFonts w:cs="Times New Roman" w:ascii="Times New Roman" w:hAnsi="Times New Roman"/>
                <w:color w:val="0000FF"/>
                <w:sz w:val="16"/>
                <w:szCs w:val="20"/>
              </w:rPr>
              <w:t xml:space="preserve">25. THE Royal Diary gives the following account, to the effect that he revelled and drank at the dwelling of Medius; then rose up, took a bath, and slept; then again supped at the house of Medius and again drank till far into the night. After retiring from the drinking party he took a bath; after which he took a little food and slept there, because he already felt feverish. He was carried out upon a couch to the sacrifices, in order that he might offer them according to his daily custom. After placing the sacrifices upon the altar he lay down in the banqueting hall until dusk. In the meantime he gave instructions to the officers about the expedition and voyage, ordering those who were going on foot to be ready on the fourth day, and those who were going to sail with him to be ready to sail on the fifth day. From this place he was carried upon the couch to the river, where he embarked in a boat and sailed across the river to the park. There he again took a bath and went to rest.On the following day he took another bath and offered the customary sacrifices. He then entered a tester bed, lay down, and chatted with Medius. He also ordered his officers to meet him at daybreak. Having done this he ate a little supper and was again conveyed into the tester bed. The fever now raged the whole night without intermission. The next day he took a bath; after which he offered sacrifice, and gave orders to Nearchus and the other officers that the voyage should begin on the third day. The next day he bathed again and offered the prescribed sacrifices. After placing the sacrifices upon the altar he did not yet keep quiet though suffering from the fever. Notwithstanding this, he summoned the officers and gave them instructions to have all things ready for the starting of the fleet. In the evening he took a bath, after which he was very ill. The next day he was transferred to the house near the swimming-bath, where he offered the prescribed sacrifices. Though he was now very dangerously ill, he summoned the most responsible of his officers and gave them fresh instructions about the voyage. On the following day he was with difficulty carried out to the sacrifices, which he offered; he none the less gave other orders to the officers about the voyage. The next day, though he was now very ill, he offered the prescribed sacrifices. He now gave orders that the generals should remain in attendance in the hall, and that the colonels and captains should remain before the gates. But being now altogether in a dangerous state, he was conveyed from the park into the palace. When his officers entered the room, he knew them indeed, but no longer uttered a word, being speechless. During the ensuing night and day and the next night and day he was in a very high fever. </w:t>
              <w:br/>
              <w:t>26. SUCH is the account given in the Royal Diary. In addition to this, it states that the soldiers were very desirous of seeing him; some, in order to see him once more while still alive; others, because there was a report that he was already dead, imagined that his death was being concealed by the confidential body-guards, as I for my part suppose. Most of them through grief and affection for their king forced their way in to see him. It is said that when his soldiers passed by him he was unable to speak; yet he greeted each of them with his right hand, raising his head with difficulty and making a sign with his eyes. The Royal Diary also says that Peithon, Attalus, Demophon, and Peucestas, as well as Cleomenes, Menidas, and Seleucus, slept in the temple of Serapis, and asked the god whether it would be better and more desirable for Alexander to be carried into his temple, in order as a suppliant to be cured by him. A voice issued from the god saying that he was not to be carried into the temple, but that it would be better for him to remain where be was. This answer was reported by the Companions; and soon after Alexander died, as if after all, this were now the better thing. Neither Aristobulus nor Ptolemy has given an account differing much from the preceding. Some authors, however, have related that his Companions asked him to whom he left his kingdom; and that he replied, "To the best." Others say, that in addition to this remark, he told them that he saw there would be a great funeral contest held in his honour.</w:t>
            </w:r>
          </w:p>
        </w:tc>
      </w:tr>
      <w:tr>
        <w:trPr>
          <w:trHeight w:val="376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77. </w:t>
            </w:r>
            <w:r>
              <w:rPr>
                <w:sz w:val="16"/>
                <w:szCs w:val="16"/>
              </w:rPr>
              <w:t>Most of this is word for word as it is written in the court journals. At the time of Alexander’s death, no one had any suspicion of poison, but it is reported that five years later Olympias, after receiving information, put a number of men to death and scattered the ashes of Iolas, on the grounds that he had administered the poison. Those who claim that Aristotle advised Antipater to arrange Alexander’s death and that the poison was provided entirely through his efforts provide as proof of this a certain Hagnothemis, who claimed to have heard it from King Antigonus; according to this story, the drug was icy cold water from a particular cliff in Nonacris, which was gathered up like a light dew and carried in an ass’s hoof; no other container would hold the water, but it would cut through them because of its coldness and pungency. The majority of historians consider this story about the poison to be completely made up; strong support for their view is given by the fact that during the strong disagreements between the commanders over many days after Alexander’s death his body lay unattended in a stifling hot place, and showed no sign of such a drug, but remained pure and undefiled.</w:t>
            </w:r>
          </w:p>
          <w:p>
            <w:pPr>
              <w:pStyle w:val="Normal"/>
              <w:rPr>
                <w:sz w:val="16"/>
                <w:szCs w:val="16"/>
              </w:rPr>
            </w:pPr>
            <w:r>
              <w:rPr>
                <w:sz w:val="16"/>
                <w:szCs w:val="16"/>
              </w:rPr>
              <w:t>Roxana happen to be pregnant at this time and was honoured by the Macedonians because of this. She was jealous of Stateira and deceived her through a letter she forged; when Stateira came to where Roxana was waiting for her, she killed both her and her sister and threw the dead bodies into a well; Perdiccas knew what she was doing and helped her. Perdiccas held the greatest authority in the immediate aftermath of Alexander’s death, and took Arrhidaeus around with him as a token of the royal power; he was Alexander’s brother, though his mother was a common woman of no reputation, and he was lacking in intelligence because of a disease which afflicted him; this did not affect him through nature or of its own accord, as it is reported that when he was a child he displayed a pleasing and a noble character. Later he was ruined by drugs given to him by Olympias which ruined his min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rFonts w:cs="Times New Roman" w:ascii="Times New Roman" w:hAnsi="Times New Roman"/>
                <w:color w:val="0000FF"/>
                <w:sz w:val="16"/>
                <w:szCs w:val="20"/>
              </w:rPr>
              <w:t>27. I am aware that many other particulars have been related by historians concerning Alexander's death, and especially that poison was sent for him by Antipater, from the effects of which he died. It is also asserted that the poison was procured for Antipater by Aristotle, who was now afraid of Alexander on account of Callisthenes. It is said to have been conveyed by Cassander, the son of Antipater, some recording that he conveyed it in the hoof of a mule, and that his younger brother Iollas gave it to the king. For this man was the royal cup-bearer, and he happened to have received some affront from Alexander a short time before his death. Others have stated that Medius, being a lover of Iollas, took part in the deed; for he it was who induced the king to hold the revel. They say that Alexander was seized with an acute paroxysm of pain over the wine-cup, on feeling which he retired from the drinking bout. One writer has not even been ashamed to record that when Alexander perceived he was unlikely to survive, he was going out to throw himself into the river Euphrates, so that he might disappear from men's sight, and leave among the men of aftertimes a more firmly-rooted opinion that he owed his birth to a god, and had departed to the gods. But as he was going out he did not escape the notice of his wife Roxana, who restrained him from carrying out his design. Whereupon he uttered lamentations, saying that she envied him the complete glory of being thought the offspring of the god. These statements I have recorded rather that I may not seem to be ignorant that they have been made, than because I consider them worthy of credence or even of narration.</w:t>
              <w:br/>
            </w:r>
          </w:p>
        </w:tc>
      </w:tr>
    </w:tbl>
    <w:p>
      <w:pPr>
        <w:pStyle w:val="Normal"/>
        <w:rPr/>
      </w:pPr>
      <w:r>
        <w:rPr/>
      </w:r>
      <w:r>
        <w:br w:type="page"/>
      </w:r>
    </w:p>
    <w:p>
      <w:pPr>
        <w:pStyle w:val="Normal"/>
        <w:rPr>
          <w:sz w:val="2"/>
        </w:rPr>
      </w:pPr>
      <w:r>
        <w:rPr>
          <w:sz w:val="2"/>
        </w:rPr>
      </w:r>
    </w:p>
    <w:tbl>
      <w:tblPr>
        <w:tblW w:w="14868" w:type="dxa"/>
        <w:jc w:val="left"/>
        <w:tblInd w:w="-113" w:type="dxa"/>
        <w:tblLayout w:type="fixed"/>
        <w:tblCellMar>
          <w:top w:w="0" w:type="dxa"/>
          <w:left w:w="108" w:type="dxa"/>
          <w:bottom w:w="0" w:type="dxa"/>
          <w:right w:w="108" w:type="dxa"/>
        </w:tblCellMar>
      </w:tblPr>
      <w:tblGrid>
        <w:gridCol w:w="6408"/>
        <w:gridCol w:w="846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Black" w:hAnsi="Arial Black" w:cs="Arial Black"/>
                <w:sz w:val="24"/>
                <w:szCs w:val="24"/>
              </w:rPr>
            </w:pPr>
            <w:r>
              <w:rPr>
                <w:rFonts w:cs="Arial Black" w:ascii="Arial Black" w:hAnsi="Arial Black"/>
                <w:sz w:val="24"/>
                <w:szCs w:val="24"/>
              </w:rPr>
              <w:t>10.  Summary and evaluation of Alexander’s reig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rFonts w:cs="Times New Roman" w:ascii="Times New Roman" w:hAnsi="Times New Roman"/>
                <w:color w:val="0000FF"/>
                <w:sz w:val="16"/>
                <w:szCs w:val="20"/>
              </w:rPr>
              <w:t>28. ALEXANDER died in the 114th Olympiad, in the archonship of Hegesias at Athens. According to the statement of Aristobulus, he lived thirty-two years, and had reached the eighth month of his thirty-third year. He had reigned twelve years and these eight months. He was very handsome in person, and much devoted to exertion, very active in mind, very heroic in courage, very tenacious of honour, exceedingly fond of incurring danger, and strictly observant of his duty to the deity. In regard to the pleasures of the body, he had perfect self-control; and of those of the mind, praise was the only one of which he was insatiable, He was very clever in recognising what was necessary to be done, when others were still in a state of uncertainty; and very successful in conjecturing from the observation of facts what was likely to occur. In marshalling, arming, and ruling an army, he was exceedingly skilful; and very renowned for rousing the courage of his soldiers, filling them with hopes of success, and dispelling their fear in the midst of danger by his own freedom from fear. Therefore even what he had to do in uncertainty of the result he did with the greatest boldness. He was also very clever in getting the start of his enemies, and snatching from them their advantages by secretly forestalling them, before any one even feared what was about to happen. He was likewise very steadfast in keeping the agreements and settlements which he made, as well as very secure from being entrapped by deceivers. Finally, he was very sparing in the expenditure of money for the gratification of his own pleasures; but he was exceedingly bountiful in spending it for the benefit of his associates.</w:t>
              <w:b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rFonts w:cs="Times New Roman" w:ascii="Times New Roman" w:hAnsi="Times New Roman"/>
                <w:color w:val="0000FF"/>
                <w:sz w:val="16"/>
                <w:szCs w:val="20"/>
              </w:rPr>
              <w:t>29. THAT Alexander should have committed errors in conduct from impetuosity or from wrath, and that he should have been induced to comport himself like the Persian monarchs to an immoderate degree, I do not think remarkable if we fairly consider both his youth and his uninterrupted career of good fortune; likewise that kings have associates for the gratification of pleasure, and that they will always have associates urging them to do wrong, but caring nothing for their best interests. However, I am certain that Alexander was the only one of the ancient kings who, from nobility of character, repented of the errors which he had committed. The majority of men, even if they have became conscious that they have committed an error, make the mistake of thinking that they can conceal their sin by defending their error as if it had been a just action. But it seems to me that the only cure for sin is for the sinner to confess it, and to be visibly repentant in regard to it. Thus the suffering will not appear altogether intolerable to those who have suffered unpleasant treatment, if the person who inflicted it confesses that he has acted dishonourably; and this good hope for the future is left to the man himself, that he will never again commit a similar sin, if he is seen to be vexed at his former errors. I do not think that even his tracing his origin to a god was a great error on Alexander's part, if it was not perhaps merely a device to induce his subjects to show him reverence. Nor does he seem to me to have been a less renowned king than Minos, Aeacus, or Rhadamanthus, to whom no insolence is attributed by the men of old because they traced their origin to Zeus. Nor does he seem at all inferior to Theseus or Ion, the former being the reputed son of Poseidon, and the latter of Apollo. His adoption of the Persian mode of dressing also seems to me to have been a political device in regard to the foreigners, that the king might not appear altogether alien to them; and in regard to the Macedonians, to show them that he had a refuge from their rashness of temper and insolence. For this reason I think, he mixed the Persian royal guards, who carried golden apples at the end of their spears, among the ranks of the Macedonians, and the Persian peers with the Macedonian body-guards. Aristobulus also asserts that Alexander used to have long drinking parties, not for the purpose of enjoying the wine, as he was not a great wine-drinker, but in order to exhibit his sociality and friendly feeling to his Compan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rFonts w:cs="Times New Roman" w:ascii="Times New Roman" w:hAnsi="Times New Roman"/>
                <w:color w:val="0000FF"/>
                <w:sz w:val="16"/>
                <w:szCs w:val="20"/>
              </w:rPr>
              <w:t>30. WHOEVER therefore reproaches Alexander as a bad man, let him do so; but let him first not only bring before his mind all his actions deserving reproach, but also gather into one view all his deeds of every kind. Then, indeed, let him reflect who he is himself, and what kind of fortune he has experienced; and then consider who that man was whom he reproaches as bad, and to what a height of human success he attained, becoming without any dispute king of both continents, and reaching every place by his fame; while he himself who reproaches him is of smaller account, spending his labour on petty objects, which, however, he does not succeed in effecting, petty as they are. For my own part, I think there was at that time no race of men, no city, nor even a single individual to whom Alexander's name and fame had not penetrated. For this reason it seems to me that a hero totally unlike any other human being could not have been born without the agency of the deity. And this is said to have been revealed after Alexander's death by the oracular responses, by the visions which presented themselves to various people, and by the dreams which were seen by different individuals. It is also shown by the honour given to him by men up to the present time, and by the remembrance which is still held of him as more than human. Even at the present time, after so long an interval, other oracular responses in his honour have been given to the nation of the Macedonians. In relating the history of Alexander's achievements, there are some things which I have been compelled to censure; but I am not ashamed to admire Alexander himself. Some actions I have branded as bad, both from a regard to my own veracity, and at the same time for the benefit of mankind. For this reason I myself undertook the task of writing this history not without the agency of god.</w:t>
            </w:r>
          </w:p>
        </w:tc>
      </w:tr>
    </w:tbl>
    <w:p>
      <w:pPr>
        <w:pStyle w:val="Normal"/>
        <w:rPr/>
      </w:pPr>
      <w:r>
        <w:rPr/>
      </w:r>
    </w:p>
    <w:sectPr>
      <w:headerReference w:type="default" r:id="rId2"/>
      <w:type w:val="nextPage"/>
      <w:pgSz w:orient="landscape" w:w="16838" w:h="11906"/>
      <w:pgMar w:left="1080" w:right="1178" w:gutter="0" w:header="709" w:top="112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left"/>
      <w:tblInd w:w="-113" w:type="dxa"/>
      <w:tblLayout w:type="fixed"/>
      <w:tblCellMar>
        <w:top w:w="0" w:type="dxa"/>
        <w:left w:w="108" w:type="dxa"/>
        <w:bottom w:w="0" w:type="dxa"/>
        <w:right w:w="108" w:type="dxa"/>
      </w:tblCellMar>
    </w:tblPr>
    <w:tblGrid>
      <w:gridCol w:w="7398"/>
      <w:gridCol w:w="7470"/>
    </w:tblGrid>
    <w:tr>
      <w:trPr/>
      <w:tc>
        <w:tcPr>
          <w:tcW w:w="7398" w:type="dxa"/>
          <w:tcBorders>
            <w:top w:val="single" w:sz="4" w:space="0" w:color="FFFFFF"/>
            <w:left w:val="single" w:sz="4" w:space="0" w:color="FFFFFF"/>
            <w:bottom w:val="single" w:sz="4" w:space="0" w:color="FFFFFF"/>
            <w:right w:val="single" w:sz="4" w:space="0" w:color="FFFFFF"/>
          </w:tcBorders>
        </w:tcPr>
        <w:p>
          <w:pPr>
            <w:pStyle w:val="Normal"/>
            <w:rPr>
              <w:b/>
              <w:b/>
              <w:bCs/>
              <w:color w:val="FF0000"/>
              <w:sz w:val="26"/>
              <w:szCs w:val="16"/>
            </w:rPr>
          </w:pPr>
          <w:r>
            <w:rPr>
              <w:b/>
              <w:bCs/>
              <w:color w:val="FF0000"/>
              <w:sz w:val="26"/>
              <w:szCs w:val="16"/>
            </w:rPr>
            <w:t>PLUTARCH</w:t>
          </w:r>
        </w:p>
      </w:tc>
      <w:tc>
        <w:tcPr>
          <w:tcW w:w="7470" w:type="dxa"/>
          <w:tcBorders>
            <w:top w:val="single" w:sz="4" w:space="0" w:color="FFFFFF"/>
            <w:left w:val="single" w:sz="4" w:space="0" w:color="FFFFFF"/>
            <w:bottom w:val="single" w:sz="4" w:space="0" w:color="FFFFFF"/>
            <w:right w:val="single" w:sz="4" w:space="0" w:color="FFFFFF"/>
          </w:tcBorders>
        </w:tcPr>
        <w:p>
          <w:pPr>
            <w:pStyle w:val="Normal"/>
            <w:jc w:val="right"/>
            <w:rPr>
              <w:b/>
              <w:b/>
              <w:color w:val="FF0000"/>
              <w:sz w:val="26"/>
              <w:szCs w:val="16"/>
            </w:rPr>
          </w:pPr>
          <w:r>
            <w:rPr>
              <w:b/>
              <w:color w:val="FF0000"/>
              <w:sz w:val="26"/>
              <w:szCs w:val="16"/>
            </w:rPr>
            <w:t>ARRIAN</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Alsop">
    <w:name w:val="Alsop"/>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20:00Z</dcterms:created>
  <dc:creator>John Clare</dc:creator>
  <dc:description/>
  <cp:keywords/>
  <dc:language>en-US</dc:language>
  <cp:lastModifiedBy>John Clare</cp:lastModifiedBy>
  <cp:lastPrinted>2012-07-04T18:44:00Z</cp:lastPrinted>
  <dcterms:modified xsi:type="dcterms:W3CDTF">2012-07-05T08:20:00Z</dcterms:modified>
  <cp:revision>12</cp:revision>
  <dc:subject/>
  <dc:title>2</dc:title>
</cp:coreProperties>
</file>