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b/>
          <w:sz w:val="32"/>
        </w:rPr>
        <w:t>The Reign of Nero – a timeline</w:t>
      </w:r>
    </w:p>
    <w:p>
      <w:pPr>
        <w:pStyle w:val="Normal"/>
        <w:ind w:left="1080" w:hanging="10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5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becomes princeps: ‘</w:t>
            </w:r>
            <w:r>
              <w:rPr>
                <w:rFonts w:cs="Arial" w:ascii="Arial" w:hAnsi="Arial"/>
                <w:i/>
                <w:sz w:val="22"/>
                <w:szCs w:val="22"/>
              </w:rPr>
              <w:t>Quinquennium Neronis</w:t>
            </w:r>
            <w:r>
              <w:rPr>
                <w:rFonts w:cs="Arial" w:ascii="Arial" w:hAnsi="Arial"/>
                <w:sz w:val="22"/>
                <w:szCs w:val="22"/>
              </w:rPr>
              <w:t>’ begi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urder of Junius Silanus, death of Narcis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hian Wa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is cons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all of Pallas, murder of Britannic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and Acte; Agrippina loses influ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’s debauchery around the t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nate tries to pass a law giving masters the right to revoke the freedom of their freedmen, but it is rejected by 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yers fees limited, and a cap placed on fines and bail; corrupt officials arres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 of state finances moved from the quaestors to the prefect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is Cons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mphitheatre is built in the Campus Marti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ge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giarium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people of R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Senate passes a law: when slaves in a household rebel, all the freedmen of that house must die with th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is Cons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falls in love with Poppaea Sab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frequents the Mulvian Bri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reduced indirect taxes; grain ships not taxed at al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ppina is murde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venalia</w:t>
            </w:r>
            <w:r>
              <w:rPr>
                <w:rFonts w:cs="Arial" w:ascii="Arial" w:hAnsi="Arial"/>
                <w:sz w:val="22"/>
                <w:szCs w:val="22"/>
              </w:rPr>
              <w:t xml:space="preserve"> games – Nero’s first performances as a kithera-player and charioteer; he forms a fan-club called the ‘</w:t>
            </w:r>
            <w:r>
              <w:rPr>
                <w:rFonts w:cs="Arial" w:ascii="Arial" w:hAnsi="Arial"/>
                <w:i/>
                <w:sz w:val="22"/>
                <w:szCs w:val="22"/>
              </w:rPr>
              <w:t>Augustiani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is Cons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quest of Arme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eronia</w:t>
            </w:r>
            <w:r>
              <w:rPr>
                <w:rFonts w:cs="Arial" w:ascii="Arial" w:hAnsi="Arial"/>
                <w:sz w:val="22"/>
                <w:szCs w:val="22"/>
              </w:rPr>
              <w:t xml:space="preserve"> g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llius Plautus exiled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ddica’s revo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Senate passes a law: when one slave commits a crime, all the slaves in the household must be punished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maiestas</w:t>
            </w:r>
            <w:r>
              <w:rPr>
                <w:rFonts w:cs="Arial" w:ascii="Arial" w:hAnsi="Arial"/>
                <w:sz w:val="22"/>
                <w:szCs w:val="22"/>
              </w:rPr>
              <w:t xml:space="preserve"> law is re-inst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ath of Burrus, Seneca is accused and begs to ret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ellinus in command of the Praetorian Gu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e, then exile and execution of Octavia; Nero marries Poppa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hian war renewed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’s baby daughter born, but dies soon aft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performs in Nap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reat Fire of Rome; huge relief effort, Christians execu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begins on </w:t>
            </w:r>
            <w:r>
              <w:rPr>
                <w:rFonts w:cs="Arial" w:ascii="Arial" w:hAnsi="Arial"/>
                <w:i/>
                <w:sz w:val="22"/>
                <w:szCs w:val="22"/>
              </w:rPr>
              <w:t>Domus Aureus</w:t>
            </w:r>
            <w:r>
              <w:rPr>
                <w:rFonts w:cs="Arial" w:ascii="Arial" w:hAnsi="Arial"/>
                <w:sz w:val="22"/>
                <w:szCs w:val="22"/>
              </w:rPr>
              <w:t>, leading to accusations that Nero started the f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age devalued by 2% (aureus) and 8% (denarius) to pay for the huge expenditur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nian Conspiracy to restore the Republ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neca’s suicide, death of Poppae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rasea Paetus is put on trial and commits su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marries Statilia Messal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idates of Armenia pays homage to Nero in R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t in Judaea (Vespasian destroys the Temple in Jerusalem, ad7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takes part in the Panhellenic Games, winning 1808 priz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hmus Canal beg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frees Greece from taxes and grants self-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dex Revolt in Gaul (eventually crushed by Verginius Rufu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alba is proclaimed emperor in Spain; the Senate declares him emper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 commits suicide, saying: ‘</w:t>
            </w:r>
            <w:r>
              <w:rPr>
                <w:rFonts w:cs="Arial" w:ascii="Arial" w:hAnsi="Arial"/>
                <w:i/>
                <w:sz w:val="22"/>
                <w:szCs w:val="22"/>
              </w:rPr>
              <w:t>Qualis artifax pereo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1:00Z</dcterms:created>
  <dc:creator>JohnDClare</dc:creator>
  <dc:description/>
  <cp:keywords/>
  <dc:language>en-US</dc:language>
  <cp:lastModifiedBy>JohnDClare</cp:lastModifiedBy>
  <dcterms:modified xsi:type="dcterms:W3CDTF">2013-02-03T16:52:00Z</dcterms:modified>
  <cp:revision>4</cp:revision>
  <dc:subject/>
  <dc:title>ad54</dc:title>
</cp:coreProperties>
</file>